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4</w:t>
      </w:r>
    </w:p>
    <w:p>
      <w:pPr>
        <w:pStyle w:val="Normal"/>
        <w:ind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иколаевска – на – Амуре Хабаровского края</w:t>
      </w:r>
    </w:p>
    <w:p>
      <w:pPr>
        <w:pStyle w:val="Normal"/>
        <w:ind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 на заседании                                               СОГЛАСОВАНО                                                          УТВЕРЖДАЮ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МО учителей ________________                                    Зам. Директора по УР                                                     Директор школы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 2011 Протокол №__                          ____________________                               ___________________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ШМО ______                            «___»____________20__г.                          «___»___________20__г. 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ивного курса по русскому языку 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Морфологические средства выразительности русской речи»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итряева Н.В.</w:t>
      </w:r>
    </w:p>
    <w:p>
      <w:pPr>
        <w:pStyle w:val="Normal"/>
        <w:ind w:firstLine="11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щихс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9А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</w:p>
    <w:p>
      <w:pPr>
        <w:pStyle w:val="Normal"/>
        <w:shd w:fill="FFFFFF" w:val="clear"/>
        <w:ind w:firstLine="1134"/>
        <w:jc w:val="center"/>
        <w:rPr>
          <w:color w:val="000000"/>
          <w:spacing w:val="18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о на основе: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u w:val="single"/>
        </w:rPr>
        <w:t>программы по русскому языку для общеобразовательных учреждений 5-11 классы: основной курс, элективные курсы. Авт.-сост. С.И. Львова – 3 изд., стер.,- М.: Мнемозина, 2009.</w:t>
      </w:r>
    </w:p>
    <w:p>
      <w:pPr>
        <w:pStyle w:val="Normal"/>
        <w:ind w:firstLine="1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в неделю второго полугодия:  </w:t>
      </w:r>
      <w:r>
        <w:rPr>
          <w:rFonts w:cs="Times New Roman" w:ascii="Times New Roman" w:hAnsi="Times New Roman"/>
          <w:b/>
          <w:sz w:val="28"/>
          <w:szCs w:val="28"/>
        </w:rPr>
        <w:t>1 ч.  (вторник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ать чуткость к красоте и выразительности родной речи, привить любовь к русскому языку, интерес к его изучению можно разными путями. Данный курс берет за основу один из них: знакомство с изобразительными возможностями русского языка в разных его проявлениях. В данном курсе рассматривается известный учащимся лингвистический материал,  углубляются сведения по грамматике и правопис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 грамматических (морфологических) средств усиления изобразительности текста дает возможность ученикам овладеть навыками и умениями языкового анализа художественного произ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урс предусматривает целенаправленное наблюдение за использованием разных языковых средств в лучших образцах художественной литературы, где наиболее полно проявляется изобразительно-выразительная сила русского язы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ногоаспектная языковая работа с литературными текстами позволяет не только совершенствовать важнейшие речевые умения, но и сформировать элементарные навыки лингвистического анализа и выразительного чтения художественного произведения. Такие занятия помогают реализовать на практике идею межпредметных связей школьного курса русского языка и курса русской литературы в 9 клас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ждый учитель вправе выбрать из представленного в программе перечня понятий именно те, с которыми он считает необходимым познакомить своих учеников, учитывая собственные профессиональные пристрастия, а также лингвистическую подготовку и учебные интересы школь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Сформированные на занятиях учения и навыки могут стать базой для проведения в старших классах филологического анализа текста.</w:t>
      </w:r>
    </w:p>
    <w:p>
      <w:pPr>
        <w:pStyle w:val="Style15"/>
        <w:spacing w:lineRule="auto" w:line="360"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356"/>
        <w:gridCol w:w="1843"/>
        <w:gridCol w:w="1778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ланируем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Style15"/>
              <w:spacing w:lineRule="auto" w:line="36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рессивная функция частей речи в художественных произведениях разных писателей. Имя существительное. Изобразительно-выразительное использование имени существительного в художественной речи. Стилистическое использование грамматических категорий им. сущ. (число, падеж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 собственные и нарицательные; стилистическая роль собственных наименований в литературных произведениях. Обыгрывание внутренней формы фамилий литературных героев как средство художественной характеристик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ная функция имен прилагательных в произведениях писателей разных литературных направл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относительных, притяжательных и качественных прилагательных в переносном значении как средство речевой экспресс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тет и языковые средства его создания; постоянные эпитет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имени прилагательного в создании цветовых образов. Стилистическая роль сложных имен прилагательных. Индивидуально-авторские образования сложных прилагательны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рессивная роль числительных в художественном тексте. Употребление числительных-символов (3,7,40,100) в произведениях УНТ и литератур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рессивная роль местоимения в художественном тексте. Стилистическое использование устаревших местоимений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личных местоимений ед.и мн. числа как экспрессивное средств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рессивная роль глагола в художественном тексте. Употребление глагола в переносном значении; олицетворение как поэтический троп и языковые средства его создания. Использование усеченных глаголов в художественном текст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е категории глагола как источник выразительности речи: категории времени, наклонения, вида, лица. Употребление глагола одного времени (наклонения) в значении другог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антико-стилистические особенности употребления инфинитива, причастия и деепричастия в художественных текста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ические свойства наречия, которые определяют его изобразительную функцию: близость к образной функции прилагательного и соотнесенность с др.частями реч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рессивное использование наречий разных разрядов. Наречия сравнения и их образное использование в художественных текста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служебных частей речи в художественных текстах. Частица НЕ в отрицательном сравнен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антическая роль противительных союзов и их использование в конструкциях художественного противопоста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шков А.И.  Все богатство, сила и гибкость нашего языка. – М., 1992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шков А.И.  Русская словесность: От слова к словесности. – М., 1995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шков А.И.  Русская словесность: От слова к словесности: Сборник задач и упражнений. 10-11 кл. – М., 1997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ачевич К.С. Словарь сравнений и сравниетльных оборотов в русском языке.- М., 2004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ачевич К.С. Словарь эпитетов русского языка. Спб., 2001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ачевич К.С., Хабло Е.П. Словарь эпитетов русского литературного языка. –Л., 1979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ев А.П. Звук и смысл. – М., 1991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ухов В.И. Рассказы о синонимах. - М.,1984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син Л.П. Жизнь слова. – М., 1980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чева Е.В., Болдырева Л.И. Родным войти в родной язык. Интегративное учебное пособие по русскому языку. 10-11 кл. – Л., 2005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иенко В.М. Образы русской речи. – Л., 1986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ина Н.А. Филологический анализ текста: Учебное пособие для студентов высших педагогических заведений. – М., 2003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нский Н.М. Занимательный русский язык. В 2 ч. – М., 1996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нский Н.М. Художественный текст под лингвистическим микроскопом. – М., 1986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циклопедический словарь юного филолога (языкознание)\ Сост. М.В. Панов. – М., 198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учител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тин М.М. Человек в мире слова. – М., 1995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ылев Б.Г. Теоретические основы филологического анализа художественного текста. Орел, 2003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 В.В. О языке художественной литературы. – М., 1985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ьперин И.Р. Текст как объект лингвистического исследования. – М., 1981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а Н.А. Лингвистический анализ художественного текста. – М., 1980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а Н.А.  Филологический анализ художественного текста: Практикум. – М., 2003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ман Ю.М. Анализ поэтического текста. – Л., 1972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сеева Л.Ф. Лингвостилистический анализ художественного текста. Киев, 1984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 А.И. Семантическая основа образных средств языка. – Новосибирск, 1969.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22:54:00Z</dcterms:created>
  <dc:creator>max</dc:creator>
  <dc:description/>
  <cp:keywords/>
  <dc:language>en-US</dc:language>
  <cp:lastModifiedBy>admih</cp:lastModifiedBy>
  <dcterms:modified xsi:type="dcterms:W3CDTF">2012-08-09T23:24:00Z</dcterms:modified>
  <cp:revision>3</cp:revision>
  <dc:subject/>
  <dc:title/>
</cp:coreProperties>
</file>