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 w:val="24"/>
          <w:szCs w:val="24"/>
        </w:rPr>
        <w:t>ПРИМЕРНЫЕ ТЕКСТЫ ЗАДАНИЙ ПО      ЛИТЕРА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ОЛИМПИАДА                                                                               2008-2009  УЧЕБНЫЙ ГОД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10 клас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е 10.1. По портретной характеристике определите героиню, название произведения и его авто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pacing w:val="-1"/>
        </w:rPr>
      </w:pPr>
      <w:r>
        <w:rPr>
          <w:b/>
          <w:color w:val="000000"/>
          <w:spacing w:val="-9"/>
        </w:rPr>
        <w:t>а</w:t>
      </w:r>
      <w:r>
        <w:rPr>
          <w:color w:val="000000"/>
          <w:spacing w:val="-9"/>
        </w:rPr>
        <w:t xml:space="preserve">) </w:t>
      </w:r>
      <w:r>
        <w:rPr>
          <w:color w:val="000000"/>
        </w:rPr>
        <w:t>Это была ужасно похудевшая женщина, тонкая, довольно высокая и</w:t>
      </w:r>
      <w:r>
        <w:rPr/>
        <w:t xml:space="preserve"> </w:t>
      </w:r>
      <w:r>
        <w:rPr>
          <w:color w:val="000000"/>
          <w:spacing w:val="-1"/>
        </w:rPr>
        <w:t xml:space="preserve">стройная, еще с прекрасными темно- русыми волосами и действительно </w:t>
      </w:r>
      <w:r>
        <w:rPr>
          <w:color w:val="000000"/>
          <w:spacing w:val="1"/>
        </w:rPr>
        <w:t xml:space="preserve">раскрасневшимися до пятен щеками. Она ходила взад и вперед по своей </w:t>
      </w:r>
      <w:r>
        <w:rPr>
          <w:color w:val="000000"/>
          <w:spacing w:val="-2"/>
        </w:rPr>
        <w:t xml:space="preserve">небольшой комнате, сжав руки на груди, с запекшимися губами и неровно, </w:t>
      </w:r>
      <w:r>
        <w:rPr>
          <w:color w:val="000000"/>
        </w:rPr>
        <w:t xml:space="preserve">прерывисто дышала. Глаза ее блестели как в лихорадке, но взгляд был резок </w:t>
      </w:r>
      <w:r>
        <w:rPr>
          <w:color w:val="000000"/>
          <w:spacing w:val="-1"/>
        </w:rPr>
        <w:t xml:space="preserve">и неподвижен, и болезненное впечатление производило это чахоточное и </w:t>
      </w:r>
      <w:r>
        <w:rPr>
          <w:color w:val="000000"/>
          <w:spacing w:val="3"/>
        </w:rPr>
        <w:t xml:space="preserve">взволнованное лицо при последнем освещении догоравшего огарка, </w:t>
      </w:r>
      <w:r>
        <w:rPr>
          <w:color w:val="000000"/>
          <w:spacing w:val="-1"/>
        </w:rPr>
        <w:t>трепетавшего на лице е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б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Ей было лет тридцать. Она была очень бела и полна в лице, так что </w:t>
      </w:r>
      <w:r>
        <w:rPr>
          <w:color w:val="000000"/>
        </w:rPr>
        <w:t xml:space="preserve">румянец, кажется, не мог пробиться сквозь щеки. Бровей у нее почти совсем не было, а были на их местах две немного припухлые, лоснящиеся полосы, с </w:t>
      </w:r>
      <w:r>
        <w:rPr>
          <w:color w:val="000000"/>
          <w:spacing w:val="4"/>
        </w:rPr>
        <w:t xml:space="preserve">редкими светлыми волосами. Глаза серовато- простодушные, как и все </w:t>
      </w:r>
      <w:r>
        <w:rPr>
          <w:color w:val="000000"/>
        </w:rPr>
        <w:t xml:space="preserve">выражение лица; руки белые, но жесткие, с выступившими наружу </w:t>
      </w:r>
      <w:r>
        <w:rPr>
          <w:color w:val="000000"/>
          <w:spacing w:val="-2"/>
        </w:rPr>
        <w:t xml:space="preserve">крупными узлами синих жил. Платье сидело на ней в обтяжку: видно, что она </w:t>
      </w:r>
      <w:r>
        <w:rPr>
          <w:color w:val="000000"/>
          <w:spacing w:val="3"/>
        </w:rPr>
        <w:t xml:space="preserve">не прибегала ни к какому искусству, даже к лишней юбке, чтоб увеличить </w:t>
      </w:r>
      <w:r>
        <w:rPr>
          <w:color w:val="000000"/>
          <w:spacing w:val="2"/>
        </w:rPr>
        <w:t xml:space="preserve">объем бедер и уменьшить талию. От этого даже и закрытый бюст ее, когда </w:t>
      </w:r>
      <w:r>
        <w:rPr>
          <w:color w:val="000000"/>
        </w:rPr>
        <w:t xml:space="preserve">она была без платка, мог бы послужить живописцу или скульптору моделью </w:t>
      </w:r>
      <w:r>
        <w:rPr>
          <w:color w:val="000000"/>
          <w:spacing w:val="-1"/>
        </w:rPr>
        <w:t>крепкой, здоровой груди, не нарушая ее скром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pacing w:val="-1"/>
        </w:rPr>
      </w:pPr>
      <w:r>
        <w:rPr>
          <w:b/>
          <w:color w:val="000000"/>
          <w:spacing w:val="-9"/>
        </w:rPr>
        <w:t>в</w:t>
      </w:r>
      <w:r>
        <w:rPr>
          <w:color w:val="000000"/>
          <w:spacing w:val="-9"/>
        </w:rPr>
        <w:t xml:space="preserve">) </w:t>
      </w:r>
      <w:r>
        <w:rPr>
          <w:color w:val="000000"/>
        </w:rPr>
        <w:t xml:space="preserve">Она еще не успела развиться, была худа, смугла, держалась немного </w:t>
      </w:r>
      <w:r>
        <w:rPr>
          <w:color w:val="000000"/>
          <w:spacing w:val="5"/>
        </w:rPr>
        <w:t xml:space="preserve">сутуловато. Но черты лица ее были красивы и правильны, хотя слишком </w:t>
      </w:r>
      <w:r>
        <w:rPr>
          <w:color w:val="000000"/>
          <w:spacing w:val="3"/>
        </w:rPr>
        <w:t xml:space="preserve">велики для семнадцатилетней девушки. Особенно хорош был ее чистый и </w:t>
      </w:r>
      <w:r>
        <w:rPr>
          <w:color w:val="000000"/>
          <w:spacing w:val="-1"/>
        </w:rPr>
        <w:t>ровный лоб над тонкими, как бы надломленными посередине бровям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</w:rPr>
        <w:t>Задание 10.2.  Какие произведения заканчиваются так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rPr/>
      </w:pPr>
      <w:r>
        <w:rPr>
          <w:b/>
          <w:color w:val="000000"/>
          <w:spacing w:val="-9"/>
        </w:rPr>
        <w:t>а</w:t>
      </w:r>
      <w:r>
        <w:rPr>
          <w:color w:val="000000"/>
          <w:spacing w:val="-9"/>
        </w:rPr>
        <w:t xml:space="preserve">) </w:t>
      </w:r>
      <w:r>
        <w:rPr>
          <w:color w:val="000000"/>
          <w:spacing w:val="2"/>
        </w:rPr>
        <w:t xml:space="preserve">Он жив и доныне. Раскладывает гранпасьянс, тоскует по прежней </w:t>
      </w:r>
      <w:r>
        <w:rPr>
          <w:color w:val="000000"/>
          <w:spacing w:val="8"/>
        </w:rPr>
        <w:t xml:space="preserve">своей жизни в лесах, умывается лишь по принуждению и по временам </w:t>
      </w:r>
      <w:r>
        <w:rPr>
          <w:color w:val="000000"/>
          <w:spacing w:val="-3"/>
        </w:rPr>
        <w:t>мчи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rPr/>
      </w:pPr>
      <w:r>
        <w:rPr>
          <w:b/>
          <w:color w:val="000000"/>
          <w:spacing w:val="-10"/>
        </w:rPr>
        <w:t>б</w:t>
      </w:r>
      <w:r>
        <w:rPr>
          <w:color w:val="000000"/>
          <w:spacing w:val="-10"/>
        </w:rPr>
        <w:t xml:space="preserve">)  </w:t>
      </w:r>
      <w:r>
        <w:rPr>
          <w:color w:val="000000"/>
          <w:spacing w:val="-4"/>
        </w:rPr>
        <w:t>Мисюсь, где ты 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246" w:hanging="209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246" w:hanging="209"/>
        <w:rPr/>
      </w:pPr>
      <w:r>
        <w:rPr>
          <w:b/>
          <w:color w:val="000000"/>
          <w:spacing w:val="-9"/>
        </w:rPr>
        <w:t>в</w:t>
      </w:r>
      <w:r>
        <w:rPr>
          <w:color w:val="000000"/>
          <w:spacing w:val="-9"/>
        </w:rPr>
        <w:t xml:space="preserve">) </w:t>
      </w:r>
      <w:r>
        <w:rPr>
          <w:color w:val="000000"/>
          <w:spacing w:val="-2"/>
        </w:rPr>
        <w:t>Такова ходит молва о богатырской силе немого</w:t>
      </w:r>
    </w:p>
    <w:p>
      <w:pPr>
        <w:pStyle w:val="Normal"/>
        <w:shd w:fill="FFFFFF" w:val="clear"/>
        <w:ind w:left="504" w:right="187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04" w:right="1872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color w:val="000000"/>
        </w:rPr>
        <w:t>Пел он воплощение счастия народного!.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B"/>
        <w:spacing w:before="0" w:after="0"/>
        <w:rPr>
          <w:b/>
          <w:b/>
        </w:rPr>
      </w:pPr>
      <w:r>
        <w:rPr/>
        <w:t> </w:t>
      </w:r>
      <w:r>
        <w:rPr>
          <w:b/>
        </w:rPr>
        <w:t>Задание 10.</w:t>
      </w: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  С жизнью и деятельностью каких писателей cвязаны географические названия: Таганрог, Симбирск, Спасское-Лутовиново.</w:t>
        <w:br/>
      </w:r>
      <w:r>
        <w:rPr/>
        <w:br/>
        <w:t> </w:t>
      </w:r>
      <w:r>
        <w:rPr>
          <w:b/>
        </w:rPr>
        <w:t>Задание 10.</w:t>
      </w: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  Назовите имена русских поэтов второй половины 19 века, писавших сон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0.5.  По данному фрагменту определите  автора и его произве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од большим шатром</w:t>
            </w:r>
          </w:p>
          <w:p>
            <w:pPr>
              <w:pStyle w:val="Normal"/>
              <w:rPr/>
            </w:pPr>
            <w:r>
              <w:rPr/>
              <w:t>Голубых небес,</w:t>
            </w:r>
          </w:p>
          <w:p>
            <w:pPr>
              <w:pStyle w:val="Normal"/>
              <w:rPr/>
            </w:pPr>
            <w:r>
              <w:rPr/>
              <w:t>Вижу - даль степей</w:t>
            </w:r>
          </w:p>
          <w:p>
            <w:pPr>
              <w:pStyle w:val="Normal"/>
              <w:rPr/>
            </w:pPr>
            <w:r>
              <w:rPr/>
              <w:t>Зеленеет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 на гранях их,</w:t>
            </w:r>
          </w:p>
          <w:p>
            <w:pPr>
              <w:pStyle w:val="Normal"/>
              <w:rPr/>
            </w:pPr>
            <w:r>
              <w:rPr/>
              <w:t>Выше темных туч,</w:t>
            </w:r>
          </w:p>
          <w:p>
            <w:pPr>
              <w:pStyle w:val="Normal"/>
              <w:rPr/>
            </w:pPr>
            <w:r>
              <w:rPr/>
              <w:t>Цепи гор стоят</w:t>
            </w:r>
          </w:p>
          <w:p>
            <w:pPr>
              <w:pStyle w:val="Normal"/>
              <w:rPr/>
            </w:pPr>
            <w:r>
              <w:rPr/>
              <w:t>Великан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степям, в моря,</w:t>
            </w:r>
          </w:p>
          <w:p>
            <w:pPr>
              <w:pStyle w:val="Normal"/>
              <w:rPr/>
            </w:pPr>
            <w:r>
              <w:rPr/>
              <w:t>Реки катятся,</w:t>
            </w:r>
          </w:p>
          <w:p>
            <w:pPr>
              <w:pStyle w:val="Normal"/>
              <w:rPr/>
            </w:pPr>
            <w:r>
              <w:rPr/>
              <w:t>И лежат пути</w:t>
            </w:r>
          </w:p>
          <w:p>
            <w:pPr>
              <w:pStyle w:val="Normal"/>
              <w:rPr/>
            </w:pPr>
            <w:r>
              <w:rPr/>
              <w:t>Во все стороны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) Умом Россию не понять,</w:t>
              <w:br/>
              <w:t>Аршином общим не измерить:</w:t>
              <w:br/>
              <w:t>У ней особенная стать -</w:t>
              <w:br/>
              <w:t>В Россию можно только верить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в</w:t>
            </w:r>
            <w:r>
              <w:rPr/>
              <w:t>) … Кто, силач, возьмет в охапку</w:t>
              <w:br/>
              <w:t>Холм Кремля-богатыря?</w:t>
              <w:br/>
              <w:t>Кто собьет златую шапку</w:t>
              <w:br/>
              <w:t>У Ивана-звонаря?..</w:t>
              <w:br/>
              <w:br/>
              <w:t>Кто Царь-колокол подымет?</w:t>
              <w:br/>
              <w:t>Кто Царь-пушку повернет?</w:t>
              <w:br/>
              <w:t>Шляпы кто, гордец, не снимет</w:t>
              <w:br/>
              <w:t>У святых в Кремле ворот?!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… - И всегда, во всякое время тиха  и  неспешна  здесь жизнь, - думает он, - кто входит  в  ее  круг  -  покоряйся:  здесь  незачем волноваться, нечего мутить; здесь только тому и удача, кто прокладывает свою тропинку не торопясь, как пахарь борозду плугом. И какая сила кругом,  какое здоровье в этой бездейственной тиши! Вот тут, под  окном,  коренастый  лопух лезет из  густой  травы;  над  ним  вытягивает  зоря  свой  сочный  стебель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родицыны слезки еще выше выкидывают свои розовые кудри; а там, дальше, в полях, лоснится рожь, и овес уже пошел в трубочку, и ширится во  всю  ширину свою каждый лист на каждом дереве, каждая травка на своем стебле. На женскую любовь ушли мои лучшие года, -  продолжает  думать  (…),  -  пусть  же вытрезвит меня здесь скука, пусть успокоит меня, подготовит к тому, чтобы  и я умел не спеша делать  дело".  И  он  снова  принимается  прислушиваться  к тишине, ничего не ожидая - и в то же время  как  будто  беспрестанно  ожидая чего-то; тишина  обнимает  его  со  всех  сторон,  солнце  катится  тихо  по спокойному синему небу, и облака тихо плывут по  нем;  кажется,  они  знают, куда и зачем они плывут. В то самое время в других местах на  земле  кипела, торопилась, грохотала жизнь; здесь та же жизнь текла неслышно, как  вода  по болотным  травам;  и  до  самого  вечера  (…)  не  мог  оторваться  от созерцания этой уходящей, утекающей жизни; скорбь о прошедшем  таяла  в  его душе, как весенний снег, и - странное дело! - никогда  не  было  в  нем  так глубоко и сильно чувство род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7"/>
        <w:jc w:val="both"/>
        <w:rPr/>
      </w:pPr>
      <w:r>
        <w:rPr>
          <w:b/>
        </w:rPr>
        <w:t>Задание 10.6. Напишите статью в словарь литературоведческих терминов: «Новел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0.7.   Вспомните известные Вам кинофильмы, снятые по произведениям А. П. Чех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0.8. </w:t>
      </w:r>
      <w:r>
        <w:rPr>
          <w:b/>
          <w:i/>
        </w:rPr>
        <w:t xml:space="preserve">  </w:t>
      </w:r>
      <w:r>
        <w:rPr>
          <w:b/>
        </w:rPr>
        <w:t>Интерпретация поэтического текст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</w:rPr>
        <w:t>Сопоставительный анал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. Как выражается отношение русских стихотворцев к различным этапам    </w:t>
      </w:r>
      <w:r>
        <w:rPr/>
        <w:t>«Крымской кампании»? В чем сущность патриотизма простого русского солдата и великого государственного деятеля, выдающегося диплома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289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Тютч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ю А. М. Горчак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, вы сдержали ваше слово: </w:t>
              <w:br/>
              <w:t xml:space="preserve">Не двинув пушки, ни рубля, </w:t>
              <w:br/>
              <w:t xml:space="preserve">В свои права вступает снова </w:t>
              <w:br/>
              <w:t xml:space="preserve">Родная русская земля. </w:t>
              <w:br/>
              <w:br/>
              <w:t xml:space="preserve">И нам завещанное море </w:t>
              <w:br/>
              <w:t xml:space="preserve">Опять свободною волной, </w:t>
              <w:br/>
              <w:t xml:space="preserve">О кратком позабыв позоре, </w:t>
              <w:br/>
              <w:t xml:space="preserve">Лобзает берег свой родной. </w:t>
              <w:br/>
              <w:br/>
              <w:t xml:space="preserve">Счастлив в наш век, кому победа </w:t>
              <w:br/>
              <w:t xml:space="preserve">Далась не кровью, а умом, </w:t>
              <w:br/>
              <w:t xml:space="preserve">Счастлив, кто точку Архимеда </w:t>
              <w:br/>
              <w:t xml:space="preserve">Умел сыскать в себе самом,- </w:t>
              <w:br/>
              <w:br/>
              <w:t xml:space="preserve">Кто, полный бодрого терпенья, </w:t>
              <w:br/>
              <w:t xml:space="preserve">Расчет с отвагой совмещал - </w:t>
              <w:br/>
              <w:t xml:space="preserve">То сдерживал свои стремленья, </w:t>
              <w:br/>
              <w:t xml:space="preserve">То своевременно дерзал. </w:t>
              <w:br/>
              <w:br/>
              <w:t xml:space="preserve">Но кончено ль противоборство? </w:t>
              <w:br/>
              <w:t xml:space="preserve">И как могучий ваш рычаг </w:t>
              <w:br/>
              <w:t xml:space="preserve">Осилит в умниках упорство </w:t>
              <w:br/>
              <w:t>И бессознательность в глупцах?</w:t>
            </w:r>
          </w:p>
          <w:p>
            <w:pPr>
              <w:pStyle w:val="Normal"/>
              <w:rPr/>
            </w:pPr>
            <w:r>
              <w:rPr/>
              <w:t>187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. Апухт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ская песня о Севастоп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еселую, братцы, вам песню спою,</w:t>
              <w:br/>
              <w:t xml:space="preserve">Не могучую песню победы, </w:t>
              <w:br/>
              <w:t>Что певали отцы в Бородинском бою,</w:t>
              <w:br/>
              <w:t>Что певали в Очакове деды.</w:t>
              <w:br/>
              <w:br/>
              <w:t>Я спою вам о том, как от южных полей</w:t>
              <w:br/>
              <w:t xml:space="preserve">Поднималося облако пыли, </w:t>
              <w:br/>
              <w:t>Как сходили враги без числа с кораблей</w:t>
              <w:br/>
              <w:t>И пришли к нам, и нас победили.</w:t>
              <w:br/>
              <w:br/>
              <w:t>А и так победили, что долго потом</w:t>
              <w:br/>
              <w:t>Не совались к нам с дерзким вопросом;</w:t>
              <w:br/>
              <w:t xml:space="preserve">А и так победили, что с кислым лицом </w:t>
              <w:br/>
              <w:t>И с разбитым отчалили носом.</w:t>
              <w:br/>
              <w:br/>
              <w:t xml:space="preserve">Я спою, как, покинув и дом и семью, </w:t>
              <w:br/>
              <w:t>Шел в дружину помещик богатый,</w:t>
              <w:br/>
              <w:t xml:space="preserve">Как мужик, обнимая бабенку свою, </w:t>
              <w:br/>
              <w:t>Выходил ополченцем из хаты.</w:t>
              <w:br/>
              <w:br/>
              <w:t xml:space="preserve">Я спою, как росла богатырская рать, </w:t>
              <w:br/>
              <w:t>Шли бойцы из железа и стали,</w:t>
              <w:br/>
              <w:t xml:space="preserve">И как знали они, что идут умирать, </w:t>
              <w:br/>
              <w:t>И как свято они умирали!</w:t>
              <w:br/>
              <w:br/>
              <w:t>Как красавицы наши сиделками шли</w:t>
              <w:br/>
              <w:t xml:space="preserve">К безотрадному их изголовью; </w:t>
              <w:br/>
              <w:t>Как за каждый клочок нашей русской земли</w:t>
              <w:br/>
              <w:t>Нам платили враги своей кровью;</w:t>
              <w:br/>
              <w:br/>
              <w:t>Как под грохот гранат, как сквозь пламя и дым,</w:t>
              <w:br/>
              <w:t xml:space="preserve">Под немолчные, тяжкие стоны </w:t>
              <w:br/>
              <w:t>Выходили редуты один за другим,</w:t>
              <w:br/>
              <w:t>Грозной тенью росли бастионы;</w:t>
              <w:br/>
              <w:br/>
              <w:t>И одиннадцать месяцев длилась резня,</w:t>
              <w:br/>
              <w:t xml:space="preserve">И одиннадцать месяцев целых </w:t>
              <w:br/>
              <w:t>Чудотворная крепость, Россию храня,</w:t>
              <w:br/>
              <w:t>Хоронила сынов ее смелых...</w:t>
              <w:br/>
              <w:br/>
              <w:t>Пусть нерадостна песня, что вам я пою,</w:t>
              <w:br/>
              <w:t xml:space="preserve">Да не хуже той песни победы, </w:t>
              <w:br/>
              <w:t>Что певали отцы в Бородинском бою,</w:t>
              <w:br/>
              <w:t>Что певали в Очакове деды.</w:t>
              <w:br/>
              <w:t>1869.</w:t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br w:type="page"/>
      </w: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У ДПО 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i w:val="false"/>
          <w:sz w:val="22"/>
          <w:szCs w:val="22"/>
        </w:rPr>
        <w:t xml:space="preserve">РЕКОМЕНДАЦИИ ПО ПРИМЕРНОМУ ОЦЕНИВАНИЮ ЗАДАНИЙ ПО  </w:t>
      </w:r>
      <w:r>
        <w:rPr>
          <w:i w:val="false"/>
          <w:sz w:val="22"/>
          <w:szCs w:val="22"/>
          <w:u w:val="single"/>
        </w:rPr>
        <w:t>ЛИТЕРАТУРЕ</w:t>
      </w:r>
    </w:p>
    <w:p>
      <w:pPr>
        <w:pStyle w:val="Heading1"/>
        <w:rPr/>
      </w:pPr>
      <w:r>
        <w:rPr/>
        <w:t xml:space="preserve">МУНИЦИПАЛЬНАЯ ОЛИМПИАДА                                                          2008-2009  УЧЕБНЫЙ ГОД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 КЛАСС</w:t>
      </w:r>
    </w:p>
    <w:p>
      <w:pPr>
        <w:pStyle w:val="Normal"/>
        <w:jc w:val="center"/>
        <w:rPr/>
      </w:pPr>
      <w:r>
        <w:rPr/>
        <w:t>(время проведения 240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893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  10.</w:t>
            </w:r>
            <w:r>
              <w:rPr>
                <w:b/>
                <w:color w:val="000000"/>
                <w:spacing w:val="5"/>
                <w:sz w:val="22"/>
                <w:szCs w:val="22"/>
                <w:lang w:val="en-US"/>
              </w:rPr>
              <w:t>l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) Ф.М. Достоевский.«Преступление и наказание». Катерина Иванов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547" w:right="2246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) </w:t>
            </w:r>
            <w:r>
              <w:rPr>
                <w:color w:val="000000"/>
                <w:spacing w:val="-3"/>
                <w:sz w:val="22"/>
                <w:szCs w:val="22"/>
              </w:rPr>
              <w:t>И. А.Гончаров. «Обломов». Пшеницы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547" w:right="224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). И. С.Тургенев. «Рудин». Наталь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Задание 10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а) </w:t>
            </w:r>
            <w:r>
              <w:rPr>
                <w:color w:val="000000"/>
                <w:spacing w:val="-3"/>
                <w:sz w:val="22"/>
                <w:szCs w:val="22"/>
              </w:rPr>
              <w:t>«Дикий помещ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б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«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м с мезонин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547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) </w:t>
            </w:r>
            <w:r>
              <w:rPr>
                <w:color w:val="000000"/>
                <w:spacing w:val="-5"/>
                <w:sz w:val="22"/>
                <w:szCs w:val="22"/>
              </w:rPr>
              <w:t>« Му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547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) </w:t>
            </w:r>
            <w:r>
              <w:rPr>
                <w:color w:val="000000"/>
                <w:sz w:val="22"/>
                <w:szCs w:val="22"/>
              </w:rPr>
              <w:t>« Кому на Руси жить хорошо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 10.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 - А.П. Чехов,Симбирск - И.А.Гончаров, Спасское-Лутовиново - И.С. Тургене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 </w:t>
            </w:r>
            <w:r>
              <w:rPr>
                <w:b/>
                <w:bCs/>
                <w:sz w:val="22"/>
                <w:szCs w:val="22"/>
              </w:rPr>
              <w:t>10.4</w:t>
            </w:r>
          </w:p>
          <w:p>
            <w:pPr>
              <w:pStyle w:val="Normal"/>
              <w:shd w:fill="FFFFFF" w:val="clear"/>
              <w:spacing w:before="7" w:after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Желательно указать: </w:t>
            </w:r>
            <w:r>
              <w:rPr>
                <w:color w:val="000000"/>
                <w:spacing w:val="-2"/>
                <w:sz w:val="22"/>
                <w:szCs w:val="22"/>
              </w:rPr>
              <w:t>Ф.Тютчев, А.Фет, Я.Полонский, А.Май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5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И. С. Никитин. «Рус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. И. Тютчев. «Умом Россию не понять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. Н. Глинка. «Моск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И. С. Тургенев. «Дворянское гнездо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 10. 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10.7. </w:t>
            </w:r>
            <w:r>
              <w:rPr>
                <w:sz w:val="22"/>
                <w:szCs w:val="22"/>
              </w:rPr>
              <w:t>Желательно назвать не менее 5 кинофильмов. Например, «Медведь», «Свадьба», «Попрыгунья», «Дама с собачкой», «Злоумышленник», «Мой ласковый и нежный зверь», «Неоконченная пьеса для механического пианино», «Эти разные, разные лица…», и т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10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897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основами анализа поэтического текста (образный ряд, ритмико- синтаксическое и фонетическое своеобразие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зык и стиль работы участника олимпиады (композиционная стройность, логичность, ясность изложения, речевая грамотность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За полный ответ творческого задания                           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280" w:after="280"/>
    </w:pPr>
    <w:rPr>
      <w:lang w:bidi="kn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4:00Z</dcterms:created>
  <dc:creator>admih</dc:creator>
  <dc:description/>
  <cp:keywords/>
  <dc:language>en-US</dc:language>
  <cp:lastModifiedBy>admih</cp:lastModifiedBy>
  <dcterms:modified xsi:type="dcterms:W3CDTF">2013-01-05T10:46:00Z</dcterms:modified>
  <cp:revision>3</cp:revision>
  <dc:subject/>
  <dc:title/>
</cp:coreProperties>
</file>