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МИНИСТЕРСТВО ОБРАЗОВАНИЯ ХАБАРОВСКОГО КРА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У ДПО ХАБАРОВСКИЙ КРАЕВОЙ ИНСТИТУТ ПЕРЕПОДГОТОВКИ И ПОВЫШЕНИЯ КВАЛИФИКАЦИИ ПЕДАГОГИЧЕСКИХ КАД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МЕРНЫЕ ТЕКСТЫ ЗАДАНИЙ ПО   ЛИТЕРАТУ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АЯ ОЛИМПИАДА                                                                               2008-2009  УЧЕБНЫЙ ГОД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8 клас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2" w:firstLine="511"/>
        <w:jc w:val="both"/>
        <w:rPr>
          <w:color w:val="000000"/>
          <w:spacing w:val="-1"/>
        </w:rPr>
      </w:pPr>
      <w:r>
        <w:rPr>
          <w:b/>
        </w:rPr>
        <w:t>Задание 8.1. По портретной характеристике определите героиню, название произведения и его автора.</w:t>
      </w:r>
    </w:p>
    <w:p>
      <w:pPr>
        <w:pStyle w:val="Normal"/>
        <w:shd w:fill="FFFFFF" w:val="clear"/>
        <w:ind w:firstLine="54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40"/>
        <w:rPr>
          <w:color w:val="000000"/>
          <w:spacing w:val="-1"/>
        </w:rPr>
      </w:pPr>
      <w:r>
        <w:rPr>
          <w:b/>
          <w:color w:val="000000"/>
          <w:spacing w:val="-1"/>
        </w:rPr>
        <w:t>а)</w:t>
      </w:r>
      <w:r>
        <w:rPr>
          <w:color w:val="000000"/>
          <w:spacing w:val="-1"/>
        </w:rPr>
        <w:t xml:space="preserve"> фальшивые локоны, гораздо светлее собственных ее волос, взбиты были, как парик Людовика IV; рукава, а 1 imbecile торчали, как фижмы у Madam де Pompadour; талия была перетянута, как буква икс, и все бриллианты ее матери, еще не заложенные в ломбарде, сияли на ее пальцах, шее и ушах.</w:t>
      </w:r>
    </w:p>
    <w:p>
      <w:pPr>
        <w:pStyle w:val="Normal"/>
        <w:shd w:fill="FFFFFF" w:val="clear"/>
        <w:ind w:left="2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26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б)</w:t>
      </w:r>
      <w:r>
        <w:rPr>
          <w:color w:val="000000"/>
          <w:spacing w:val="-1"/>
        </w:rPr>
        <w:t xml:space="preserve"> Не такою воображал он ее видеть: это была не она, не та; которую он знал прежде; ничего не было в ней похожего на ту; но вдвое прекраснее и чудеснее была она теперь, чем прежде; тогда было в ней что-то неоконченное, недовершенное; теперь это было произведение, которому художник дал последний удар кисти. То была прелестная, ветреная девушка; это была красавица, женщина во всей развившейся красе своей. Полное чувство выражалось в ее поднятых глазах, не отрывки, не намеки на чувство, но все чувство. Еще слезы не успели в них высохнуть и облекли их блистающею влагою, проходившею в душу; грудь, шея и плечи заключились в те прекрасные границы, которые назначены вполне развившейся красоте; волосы, которые прежде разносились легкими кудрями по лицу ее, теперь обратились в густую роскошную косу, часть которой была подобрана, а часть разбросалась по всей длине руки и тонкими, длинными, прекрасно согнутыми волосами упадала на грудь, казалось, все до одной изменились черты е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26"/>
        <w:rPr/>
      </w:pPr>
      <w:r>
        <w:rPr>
          <w:b/>
          <w:color w:val="000000"/>
          <w:spacing w:val="-1"/>
        </w:rPr>
        <w:t>в)</w:t>
      </w:r>
      <w:r>
        <w:rPr>
          <w:color w:val="000000"/>
          <w:spacing w:val="-1"/>
        </w:rPr>
        <w:t xml:space="preserve"> Ей было семнадцать лет, и красота ее была в полном цвете. Отец любил ее до безумия, но обходился с нею со свойственным ему своенравием… Она привыкла скрывать от него свои чувства и мысли, ибо никогда не могла знать наверное, каким образом они будут приняты. Она не имела подруг и выросла в уединен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2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Задание 8.2. Что такое летопись и зачем она нужна? Кто был первым русским летописцем, и как называлась книга, составленная им и его продолжателям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Cs w:val="false"/>
          <w:i w:val="false"/>
          <w:iCs w:val="false"/>
          <w:sz w:val="24"/>
          <w:szCs w:val="24"/>
        </w:rPr>
        <w:t xml:space="preserve">Задание 8.3. </w:t>
      </w:r>
      <w:r>
        <w:rPr>
          <w:i w:val="false"/>
        </w:rPr>
        <w:t>Почему балладу относят к лироэпическим произведениям? Разъясните смысл понятия «лироэпический».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Cs w:val="false"/>
          <w:i w:val="false"/>
          <w:iCs w:val="false"/>
          <w:sz w:val="24"/>
          <w:szCs w:val="24"/>
        </w:rPr>
        <w:t xml:space="preserve">Задание 8.4. </w:t>
      </w:r>
      <w:r>
        <w:rPr>
          <w:i w:val="false"/>
        </w:rPr>
        <w:t>Расскажите, что вы знаете о М.В.Ломоносове, его жизни, труде, заслугах перед отечеством и нау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jc w:val="left"/>
        <w:rPr/>
      </w:pPr>
      <w:r>
        <w:rPr>
          <w:bCs w:val="false"/>
          <w:i w:val="false"/>
          <w:iCs w:val="false"/>
          <w:sz w:val="24"/>
          <w:szCs w:val="24"/>
        </w:rPr>
        <w:t>Задание 8.5. Что такое лирика? Какие виды лирических произведений вы знаете?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bCs w:val="false"/>
          <w:i w:val="false"/>
          <w:iCs w:val="false"/>
          <w:sz w:val="24"/>
          <w:szCs w:val="24"/>
        </w:rPr>
        <w:t xml:space="preserve">Задание 8.6. Прочитайте стихотворение Ф.И. Тютчева «Есть в осени первоначальной…». </w:t>
      </w:r>
    </w:p>
    <w:p>
      <w:pPr>
        <w:pStyle w:val="Heading1"/>
        <w:jc w:val="lef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Какое настроение этого стихотворения? Какие мысли и чувства автора вы можете отметить?</w:t>
      </w:r>
    </w:p>
    <w:p>
      <w:pPr>
        <w:pStyle w:val="Heading1"/>
        <w:ind w:firstLine="28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Есть в осени первоначальной</w:t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Короткая, но дивная пора –</w:t>
      </w:r>
    </w:p>
    <w:p>
      <w:pPr>
        <w:pStyle w:val="Heading1"/>
        <w:ind w:firstLine="28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есь день стоит  как бы хрустальный,</w:t>
      </w:r>
    </w:p>
    <w:p>
      <w:pPr>
        <w:pStyle w:val="Heading1"/>
        <w:ind w:firstLine="28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 лучезарны вечера…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Где бодрый серп гулял и падал колос,</w:t>
      </w:r>
    </w:p>
    <w:p>
      <w:pPr>
        <w:pStyle w:val="Heading1"/>
        <w:ind w:firstLine="27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Теперь уж пусто все – простор везде, -</w:t>
      </w:r>
    </w:p>
    <w:p>
      <w:pPr>
        <w:pStyle w:val="Heading1"/>
        <w:ind w:firstLine="27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Лишь паутины тонкий волос</w:t>
      </w:r>
    </w:p>
    <w:p>
      <w:pPr>
        <w:pStyle w:val="Heading1"/>
        <w:ind w:firstLine="27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Блестит на праздной борозде.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Пустеет воздух, птиц не слышно боле,</w:t>
      </w:r>
    </w:p>
    <w:p>
      <w:pPr>
        <w:pStyle w:val="Heading1"/>
        <w:ind w:firstLine="252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>Но далеко еще до первых зимних бурь –</w:t>
      </w:r>
    </w:p>
    <w:p>
      <w:pPr>
        <w:pStyle w:val="Heading1"/>
        <w:ind w:firstLine="252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>И льется чистая и светлая лазурь</w:t>
      </w:r>
    </w:p>
    <w:p>
      <w:pPr>
        <w:pStyle w:val="Heading1"/>
        <w:ind w:firstLine="252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а отдыхающее поле…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bCs w:val="false"/>
          <w:i w:val="false"/>
          <w:iCs w:val="false"/>
          <w:sz w:val="24"/>
          <w:szCs w:val="24"/>
        </w:rPr>
        <w:t>Задание 8.7.</w:t>
      </w:r>
    </w:p>
    <w:p>
      <w:pPr>
        <w:pStyle w:val="Heading1"/>
        <w:jc w:val="lef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Узнай авторов и произведения, из которых взяты эти строки:</w:t>
      </w:r>
    </w:p>
    <w:p>
      <w:pPr>
        <w:pStyle w:val="Heading1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а)</w:t>
      </w:r>
      <w:r>
        <w:rPr>
          <w:i w:val="false"/>
          <w:sz w:val="16"/>
          <w:szCs w:val="16"/>
        </w:rPr>
        <w:t xml:space="preserve"> </w:t>
      </w:r>
      <w:r>
        <w:rPr>
          <w:b w:val="false"/>
          <w:i w:val="false"/>
          <w:sz w:val="24"/>
          <w:szCs w:val="24"/>
        </w:rPr>
        <w:t>Оковы тяжкие падут,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Темницы рухнут, и свобода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Вас примет радостно у входа,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И братья меч вам отдаду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Увы – он счастия не ищет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И не от счастия бежит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) И ныне все дико и пусто кругом –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Не шепчутся листья с гремучим ключо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i w:val="false"/>
          <w:sz w:val="24"/>
          <w:szCs w:val="24"/>
        </w:rPr>
        <w:t xml:space="preserve">г) А вы, друзья как ни садитесь,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Все в музыканты не годитес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i w:val="false"/>
          <w:sz w:val="24"/>
          <w:szCs w:val="24"/>
        </w:rPr>
        <w:t xml:space="preserve">д)  Лиса,  курятинки накушавшись досыта, </w:t>
      </w:r>
    </w:p>
    <w:p>
      <w:pPr>
        <w:pStyle w:val="Heading1"/>
        <w:ind w:firstLine="180"/>
        <w:jc w:val="left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И добрый ворошок припрятавши в запас,</w:t>
      </w:r>
    </w:p>
    <w:p>
      <w:pPr>
        <w:pStyle w:val="Heading1"/>
        <w:ind w:firstLine="180"/>
        <w:jc w:val="left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Под стогом прилегла вздремнуть в вечерний час.</w:t>
      </w:r>
    </w:p>
    <w:p>
      <w:pPr>
        <w:pStyle w:val="Heading1"/>
        <w:ind w:firstLine="18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Глядит, а в гости к ней голодный волк тащитс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ние 8.8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ворческо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ишите небольшую творческую работу на тему: «Утрачивает ли книга свое значение в жизни человека?» Аргументируйте свой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МИНИСТЕРСТВО ОБРАЗОВАНИЯ ХАБАРОВСКОГО КРА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У ДПО ХАБАРОВСКИЙ КРАЕВОЙ ИНСТИТУТ ПЕРЕПОДГОТОВКИ И ПОВЫШЕНИЯ КВАЛИФИКАЦИИ ПЕДАГОГИЧЕСКИХ КАД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</w:rPr>
        <w:t>РЕКОМЕНДАЦИИ ПО ПРИМЕРНОМУ ОЦЕНИВАНИЮ ЗАДАНИЙ ПО ЛИТЕРАТУРЕ</w:t>
      </w:r>
    </w:p>
    <w:p>
      <w:pPr>
        <w:pStyle w:val="Heading1"/>
        <w:jc w:val="center"/>
        <w:rPr/>
      </w:pPr>
      <w:r>
        <w:rPr/>
        <w:t xml:space="preserve">МУНИЦИПАЛЬНАЯ ОЛИМПИАДА                                                          2008-2009  УЧЕБНЫЙ ГОД   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 КЛАСС</w:t>
      </w:r>
    </w:p>
    <w:p>
      <w:pPr>
        <w:pStyle w:val="Normal"/>
        <w:jc w:val="center"/>
        <w:rPr/>
      </w:pPr>
      <w:r>
        <w:rPr/>
        <w:t>(время выполнения 120 мину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1441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ные элементы оцени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8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). А.С.Пушкин. « Барышня — Крестьянка», Лиза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). Н.В.Гоголь. « Тарас Бульба», поляч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А.С.Пушкин. «Дубровский», Маша Троекур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один балл за каждый правильный ответ)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8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топись - это описание исторических событий по годам. Самая древняя русская летопись называется «Повесть временных лет» и составлена киево -печерским монахом Нестором и его продолжателями. Летописи нужны для того, чтобы люди знали, откуда пошла русская земля, какими трудами и подвигами были отмечены прошедшие годы, как расцветала она и кому обязана своей славой и красотой. Чтобы установилась связь между прошлым и будущим и люди всех поколений любили свою родину, знали и ценили ее истори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8.3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ироэпический – значит включающий в себя черты и лирики, и эпоса. Баллада как произведение эпическое имеет сюжет, героев, но как лирическое выражает мысли и чувства автора по отношению к рассказываемому. Кроме того баллад имеет стихотворную форм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8.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иографические данные, творческое наслед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8.5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ирика -  один из трех  родов художественных произведений, в котором передается состояние, переживание человека в связи с различными жизненными впечатлениями. К лирическим произведениям можно отнести стихотворения, песни, оды, послания, поэм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8.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дание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8.7.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) А.С. Пушкин  «В Сибирь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) М.Ю. Лермонтов «Парус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) М.Ю. Лермонтов «Три пальмы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) И.А. Крылов «Квартет»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) И.А. Крылов «Волк и лисиц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один балл за каждый правильный ответ)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Задание</w:t>
      </w:r>
      <w:r>
        <w:rPr>
          <w:sz w:val="22"/>
          <w:szCs w:val="22"/>
        </w:rPr>
        <w:t xml:space="preserve"> </w:t>
      </w:r>
      <w:r>
        <w:rPr>
          <w:b/>
          <w:color w:val="000000"/>
          <w:spacing w:val="5"/>
          <w:sz w:val="22"/>
          <w:szCs w:val="22"/>
        </w:rPr>
        <w:t>8.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1373"/>
      </w:tblGrid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ные элементы оцени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зык и стиль работы участника олимпиады: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озиционная строй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логичность, ясность из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чевая грамот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За полный ответ творческого задания                                                   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Heading1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17:00Z</dcterms:created>
  <dc:creator>admih</dc:creator>
  <dc:description/>
  <cp:keywords/>
  <dc:language>en-US</dc:language>
  <cp:lastModifiedBy>admih</cp:lastModifiedBy>
  <dcterms:modified xsi:type="dcterms:W3CDTF">2013-01-05T10:28:00Z</dcterms:modified>
  <cp:revision>3</cp:revision>
  <dc:subject/>
  <dc:title/>
</cp:coreProperties>
</file>