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ЛИТЕРАТУРЕ 10 класс.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3"/>
        <w:gridCol w:w="1112"/>
        <w:gridCol w:w="4727"/>
        <w:gridCol w:w="3095"/>
        <w:gridCol w:w="3577"/>
        <w:gridCol w:w="1393"/>
      </w:tblGrid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/ да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/развитие ре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усская литература в контексте мировой культуры. Основные темы и проблемы литературы 19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-тематическое богатство и художественное совершенство пушкинской лир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споминания в Царском сел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 вечным вопросам человеческого бы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льность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овь я посетил..», «Свободы сеятель пустынный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и «частная» темы в поэ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ный всадн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 между интересами личности и государства в поэм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тихии и его роль в авторской концепции ис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философской проблематики и драматизм звучания лир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часто пестрою толпою окружен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одиночества, неразделенной любви, невостребованности высокого поэтичекого дара в в лирике М.Ю. Лермонт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жу один я на дорог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богоборческой темы в поэ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мон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ичка основных мотивов с лирикой поэ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/П по поэме «Демон». Романтический колорит поэмы, ее образно-эмоциональная насыщенност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е и фантастическое в «Петербургских повестях» Н.В.Гого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вский проспект», «Но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и затерянности «маленького человека» в большом городе. Образ  Петербур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и гротеск как приемы авторского осмысления абсурдности существования человека в пошлом м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мического и трагического в судьбе гоголевских геро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\П по теме: Образ Петербурга в повестях Н.В.Гоголя «Невский проспект», «Нос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ая ситуация в России втор. пол. 19 века. «Крестьянский вопрос» как определяющий фактор идейного противостояния в обществе. Разногласия между либеральным и револ-демократическим крылом русского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литературе и журналистике 1850-1860 годов   общественных разногла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листических традиций в прозе И.С.Тургенева, И.А. Гончарова, Л.Н.Толстого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Остр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 драматург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\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 и нравы замоскворецкого купечества в пье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 люди – сочтемся!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 «Гроз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«затерянного мира» города Калинова в драме «Гроз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и Кабаниха как два нравственных полюса народно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совести и ее разрешение в пье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и внесценических персонажей в «Гроз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названия пьесы, символика деталей и специфика жан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 в русской критике. (Н.А. Добролюбов, А.А.Григорьев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\п по произведениям  А.Н. Остров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Гонча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Ром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лом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я ист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и бытие Ильи Ильича Облом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ротиворечивость натуры героя. Ее соотнесенность с другими характерами (Андрей Штольц, Ольга Ильинска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история как этап внутреннего самоопределения геро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бломовщины». Образ Захара и его роль в характеристике «обломовщин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композиционное значение главы «Сон Обломо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тали в раскрытии психологии персонажей ром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судьбе Обломова глубинных сдвигов русско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 в русской критике (Н.А.Добролюбов, Д.И.Писарев, А.В. Дружинин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/П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исание сочинения по роману И.А. Гонч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выбранную те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С. Турген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Яркость и многообразие народных типов в цикле расска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иски охотн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цы и дет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. Жанровое своеобраз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илизм Базарова, его социальные и нравственно-философские истоки. Базаров и Аркад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«увядающей аристократии» в образах братьев Кирсанов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ния в романе и ее место в общей проблематик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тоги романа, смысл его названия. Художественное своеобразие ром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\П по роману И.С. Тургенева «Отцы и дет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 Черныше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 «Что делать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лемический отклик на роман Тургенева «Отцы и де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люди» и теория «разумного эгоизма» как важнейшие составляющие авторской концепции переустройства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Четвертый сон Веры Павловны» в контексте общего звучания произве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красов Н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ы простых людей и общенациональная идея в лирике поэта разных лет. Стих-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дороге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а мести и печали» как поэтическая эмблема Некрасова-лир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черашний день, часу в шестом…». «О, муза, я у двери гроба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эпос как форма объективного изображения народной жизни в творчестве Некрас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мотивы в лирике Некрас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лажен незлобивый поэт», «Поэт и граждан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\П Анализ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ма «Кому на Руси жить хорош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эме коренных сдвигов русско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правдоискательства и сказочно-мифологические приемы построения сюжета поэ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омещичьей Руси в поэме (образ Оболта-Оболдуева, князя утятина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я народной жизни и ее яркие представители (Яким Нагой, Ермил Гирин, дед Савелий и др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/П Подготовка и написание сочинения по поэме Н.А. Некрасова «Кому на Руси жить хорошо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 И. Тютч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«Мыслящая поэзия» Ф.И. Тютчева. Ее философская глубина и образная насыщенность. 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Silen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», «Нам не дано предугадать.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величия России, ее судьбоносной роли в мировой истор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мом Россию не поня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Ф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моциональная глубина и образно-стилистическое богатство лирики А.А. Ф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Я пришел к тебе с приветом…» «Это утро, радость эта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епот, робкое дыханье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ще майская ночь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 «мгновенья» в творчестве поэта, стремление к передаче сиюминутного настроения внутри и вовне челове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\П Служение гармонии и красоте окружающего мира как творческая задача Фета-худож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 С. Лесков. Повесть «Очарованный странни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Лескова к созданию «монографий» народных тип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ый характер повествования, стилистическая и языковая ярк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Е. Салтыков-Щедр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и для детей изрядного возраста»  как вершинный жанр в творчестве Щедрина-сатир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ведь на воеводств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ое осмысление проблем государственной власти, помещичьих нрав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огатыр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нчание обывательской психологии, рабского начала в челове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Премудрый пискар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\П по творчеству М.Е. Салтыкова-Щедрина. (анализ сказк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й Константинович Толс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ведальность и лирическая проникновенность поэзии А.К.Толст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ь шумного бала, случайно…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еза дрожит в твоем ревнивом взоре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о-тематическое богатство творчества А.К. Толстого: обращение к историческому песенному фолькло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сударь ты наш, батю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 Михайлович Достое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еступление и наказа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. Замыс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а и его воплощение. Своеобразие жан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кризиса в «зеркале» идеологического романа Ф.М. Достоевского. Образ Петербурга и средства его воссоздания в роман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«униженных и оскорбленных» и бунт личности против жестоких законов социума. Образ  Раскольникова. Тема «гордого человека» в ром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и «вечная» Сонечка. Проблема нравственного идеала ав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 героя как средство его внутреннего самораскрыт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философский смысл преступления и наказания Родиона Раскольникова. Роль эпилога в раскрытии авторской позиции в роман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/П Сочинение по роману Ф.М. Достоевского «Преступление и наказа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-эпопе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йна и ми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о- тематическое своеобразие толстовского романа-эпопеи: масштабность изображения исторических событий, многогерой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философское осмысление сущности войны в ром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скромных тружеников войны и псевдопатриотизм «военных трутн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изображение высшего света в романе, противопоставление мертвенности светских отношений «диалектике души» любимых героев автора. «Диалектика души» Приемы изображения внутреннего мира героев ав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уховного самосовершенствования Андрея Болконского и Пьера Безухова, сложность и противоречивость жизненного пути геро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семейная» и ее развитие в романе: семьи Болконских и Ростовых и семьи-имитации (Берги, Друбецкие, Курагин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нравственного идеала автора в образах Наташи Ростовой и Марьи Болконс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народная»  как идейно-художественная основа толстовского эп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образов Кутузова и Наполеона  в свете авторской концепции личности в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«общей жизни» и образ «дубины народной войны» в ром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 Щербатый и Платон Каратаев как два типа народно-патриотического со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омана-эпопеи Толстого для развития русской реалистическ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\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и написание сочинения по роману Л.Н. Толстого «Война и ми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Павлович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ятия быт и бытие в прозе А.П.Чехова. Расск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прыгунь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«футлярных» людей в рассказах Чехова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в футляре», «Крыжовни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«самостояния»  человека в мире жестокости и пошлости. Расска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оныч», «Палата № 6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ство Чехова-драматурга. Коме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ишневый са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нешнего и внутреннего сюжетов в коме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и драматическое в начала в пье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героев-недотеп  в пьесе.Роль второстепенных и внесценических персонажей в чеховской пьес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образ сада в комедии Функция ремарок, звука и цвета в комедии «Вишневый са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неоднозначность авторской позиции в произве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\П по творчеству А.П. Чех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процесс. Вечные темы русской класс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жанры лир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(олицетворение, эпитеты, метафор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как лиро-эпический жан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(олицетворение, эпитеты, метафор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жанры лирики, байронические мотивы и образы в поэзии Лермонто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(олицетворение, эпитеты, метафоры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лир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поэ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. Его основные чер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гер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ская тема в творчестве Гоголя и Пушкин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, фантасмагор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ес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оцес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рити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зночин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дра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-бытовая коллиз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же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говорящих фамили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течественной драматургии в творчестве Островског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емейно-бытового ром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ая типизаци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антитез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, портрет, характ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детал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, критическая стать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новел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роман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«тайной психологии» в изображении внутреннего мира герое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м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еминисценции в романе «Отцы и дет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деологического ром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й ром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утоп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ая интри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сть художественного твор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поэтического язы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, эпо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 вырази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 характ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лир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е мотивы и образы в лирике Тютч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фраг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рхаизмов в лирике Тют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 выраз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исповед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образ-пережи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ка стих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 вырази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: ассонанс и аллит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утеше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тирического воссоздания действительности (фольклорная стилизация, гипербола, гротеск, эзопов язык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озднего романтиз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лир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ес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ческий рома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ерой-иде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ром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(многоголос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 характ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, пейзаж и интерьер как средства создания образ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уманизм, гуманность, милосердие и сострад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-эпопе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софская концеп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ектика душ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 характ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-гер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характ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деталь, портрет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художественном произведе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онологов и диалог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рассказ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бы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зм, художественная деталь, психологиз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сюжетное действ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к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ленького человека в творчестве Ч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ое произ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и внешний сю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и драма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комед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ая дет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арка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наизу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расска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ры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табл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ать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расска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расска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речи персонаж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расска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, анализ эпиз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табл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лавы ром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лавы рома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 с элементами анализ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высказыва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ий рассказ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чтени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глав романа, анализ эпизода,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характеристика герое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характеристики геро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, сочинение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, чтение глав, анализ эпиз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 с элементами анализ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выразительного чтения, чтение наизуст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тат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текс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выразительного чт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характерис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стихотвор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выразительного чт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выразительного чт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чтения и пересказа, анализ эпиз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рассказ о писател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выразительного чт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стихотвор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рассказ, различные виды пересказа статьи. Конспектир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чтения и пересказ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цитатного пла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-опо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глав, эпизо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казы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сопоставительная характерис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табл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анализ прочитан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картин сраж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лав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ерсонаж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сказы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умозаклю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сопоставительная характеристика геро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выбранную тем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, пересказа, анализ эпизод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й высказы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расска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анализ сцен пьес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поставительной таблиц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-опо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в 10 классе (профильным предметом)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 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поставленных целей учащиеся должны овладеть следующими умения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анализа и интерпретации литературного произведения как художественного целого с использованием понятийного языка литературове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сравнительно-сопоставительного анализа различных литературных произведений и их критических и художественных интерпретац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 и др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вышеперечисленных умений и контроль знаний осуществляется через систему </w:t>
      </w:r>
      <w:r>
        <w:rPr>
          <w:rFonts w:cs="Times New Roman" w:ascii="Times New Roman" w:hAnsi="Times New Roman"/>
          <w:b/>
          <w:sz w:val="28"/>
          <w:szCs w:val="28"/>
        </w:rPr>
        <w:t>творческих практик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\П)</w:t>
      </w:r>
      <w:r>
        <w:rPr>
          <w:rFonts w:cs="Times New Roman" w:ascii="Times New Roman" w:hAnsi="Times New Roman"/>
          <w:sz w:val="28"/>
          <w:szCs w:val="28"/>
        </w:rPr>
        <w:t>,  которых в течение учебного года планируется провести 15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0:00Z</dcterms:created>
  <dc:creator>OEM</dc:creator>
  <dc:description/>
  <cp:keywords/>
  <dc:language>en-US</dc:language>
  <cp:lastModifiedBy>admih</cp:lastModifiedBy>
  <cp:lastPrinted>2010-10-23T08:43:00Z</cp:lastPrinted>
  <dcterms:modified xsi:type="dcterms:W3CDTF">2012-07-17T04:30:00Z</dcterms:modified>
  <cp:revision>43</cp:revision>
  <dc:subject/>
  <dc:title/>
</cp:coreProperties>
</file>