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6"/>
        <w:gridCol w:w="897"/>
        <w:gridCol w:w="5265"/>
        <w:gridCol w:w="4362"/>
        <w:gridCol w:w="2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 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 да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олог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 языке и речи.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ачем человеку нужен язык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роли языка в жизни люде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ра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ингв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Что мы знаем о русском языке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Что такое речь. Речь монологическая и диалогическая. Речь устная и письменная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Фонетика и графика. 4 ч. Повторение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Звуки и буквы. Алфавит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вторение понятий алфавит и звуки (с опорой на знания из начальной школы). Знакомство с понятием «графика». Повторение фонетического разбора. Знакомство с йотированной буквой, её транскрипция и характеристик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крипц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Что обозначают буквы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е, ё, ю, я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Звуковые соответствия букв </w:t>
            </w:r>
            <w:r>
              <w:rPr>
                <w:b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(один и два звука, условия). Орфоэпические нормы произношения. Работа с орфографическим словарём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исьменная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вторение условий выполнения фонетического разбора, знакомство с образцами устного и письменного разбора. Отработка навыка фонетического анализа сло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чески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гласные и соглас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арактеристика зву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  Что такое текс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(повторение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Сочинение</w:t>
            </w:r>
            <w:r>
              <w:rPr>
                <w:rFonts w:cs="Arial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>на тему: «Памятный день летних каникул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сформированность речевых умений в объёме программы начальной школы (писать на тему, раскрывать основную мысль, членить текст на части, подбирать заголовки), а также уровень грамотности в условиях свободного письма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сновная мысль текст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писание фотографии «Сухие стволы сосен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. Орфография. 1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Диктан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по теме: «Повторение. Орфографи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водный контроль с целью диагностирования знаний, умений и навыков учащихся 5 класса. Определение ориентиров в работ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фография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ачем людям письмо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сознать феномен письма – самого великого изобретения человечества. Условия возникновения письмен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сьменность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рфография. Нужны ли правила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Осознать условия возникновения орфограммы, необходимость знания правил по орфографии, выработка навыка нахождения орфограмм в слове. Осознание взаимосвязи строения слова с его орфографией. Продолжать работать над орфограммами, которые в недостаточной степени оказались сформированы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фография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орфограммы «Безударные гласные в корне». Алгоритм нахождения проверочного сло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емы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гла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авила обозначения буквами гласных звуко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пределение орфограммы (проверяемая или непроверяемая). Развитие навыка работы с орфографическим словарём. Развитие навыка подбора проверочного сло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ем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епроверяемые гла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авила обозначения буквами согласных звуков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рфограммы-буквы. Проверяемые согласные. Отработка навыка проверки согласно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веряемые согла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Сочетания букв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жи-ши, ча-ща, чу-щу, нч, чн, нщ, щн, чк, р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данной орфограммы, совершенствование умений в написании данных сочетаний. Составление карточек на данную орфограм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Ь после шипящих в конце имён существительных и глаголо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Условия написания Ь в данной позиции. Отработка навыка написания данной орфограм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шипя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Разделительные Ъ и Ь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нать условие выбора разделительного Ъ и Ь . Уметь распознавать на письме Ъ и Ь. Повторить разбор слова по составу, роль приставк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i/>
                <w:sz w:val="24"/>
                <w:szCs w:val="24"/>
              </w:rPr>
              <w:t xml:space="preserve">Не </w:t>
            </w:r>
            <w:r>
              <w:rPr>
                <w:rFonts w:cs="Arial" w:ascii="Century" w:hAnsi="Century"/>
                <w:sz w:val="24"/>
                <w:szCs w:val="24"/>
              </w:rPr>
              <w:t>с глаголами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данной орфограммы, совершенствование умений в написании не с глаголами. Составление карточек на данную орфограмм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Написание –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тся,  -</w:t>
            </w:r>
            <w:r>
              <w:rPr>
                <w:rFonts w:cs="Arial" w:ascii="Century" w:hAnsi="Century"/>
                <w:sz w:val="24"/>
                <w:szCs w:val="24"/>
              </w:rPr>
              <w:t>-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ться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в глаголах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данной орфограммы, совершенствование умений в написании  тся т ться в глаголах. Составление карточек на данную орфограмму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Обобщение изученного.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 xml:space="preserve">Контрольная работа №1 по теме: «Основные орфографические нормы»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родолжать работать над орфограммами, которые в недостаточной степени оказались сформирован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Century" w:hAnsi="Century"/>
                <w:b/>
                <w:i/>
                <w:sz w:val="28"/>
                <w:szCs w:val="28"/>
              </w:rPr>
              <w:t>Строение слова.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sz w:val="24"/>
                <w:szCs w:val="24"/>
              </w:rPr>
              <w:t>Анализ и работа над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 xml:space="preserve">ИКТ </w:t>
            </w:r>
            <w:r>
              <w:rPr>
                <w:rFonts w:cs="Arial" w:ascii="Century" w:hAnsi="Century"/>
                <w:sz w:val="24"/>
                <w:szCs w:val="24"/>
              </w:rPr>
              <w:t>Почему корень, приставка, суффикс и окончание – значимые части слова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троение слова. Понятие «морфема». Части слова. Отработка умения разбирать слово по составу. Однокоренные слова и формы одного слова. Морфемный состав слов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рф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Как образуются формы слов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днокоренные слова и формы одного слова. Морфемный состав сло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рфем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entury" w:hAnsi="Century"/>
                <w:b/>
                <w:i/>
                <w:sz w:val="24"/>
                <w:szCs w:val="24"/>
              </w:rPr>
              <w:t>Слово как часть речи. 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амостоятельные части реч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торение известных из начальной школы частей речи. Уметь определять известные им части речи по вопросу и значению. Различать части речи по вопросу, значению, морфологическим признака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амостоятельные част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Как изменяются имена существительные, прилагательные и глагол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б изменяемости и неизменяемости частей речи. Склонение, спряжени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онени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ря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лужебные части реч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служебных частях речи. Предлог, союз, частиц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служебных частях речи. Предлог, союз, част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оюз, частиц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служебных частях речи. Предлог, союз, части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Диктант с грамматическим заданием по теме: «Части речи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нтроль зна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Century" w:hAnsi="Century"/>
                <w:b/>
                <w:i/>
                <w:sz w:val="28"/>
                <w:szCs w:val="28"/>
              </w:rPr>
              <w:t>Текст. (Продол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т чего зависит порядок расположения предложений в текст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Абзац как часть текста. Микротем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  <w:t>Сочинение – описание по картине И.И. Левитана «Осенний день».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  <w:t>Анализ работ и работа над ошибками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8"/>
                <w:szCs w:val="28"/>
              </w:rPr>
            </w:pPr>
            <w:r>
              <w:rPr>
                <w:rFonts w:cs="Arial" w:ascii="Century" w:hAnsi="Century"/>
                <w:b/>
                <w:sz w:val="28"/>
                <w:szCs w:val="28"/>
              </w:rPr>
              <w:t>Систематический курс рус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entury" w:hAnsi="Century"/>
                <w:b/>
                <w:i/>
                <w:sz w:val="28"/>
                <w:szCs w:val="28"/>
              </w:rPr>
              <w:t>Фонетика. Орфоэпия.                       1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Что изучает фонетик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редмет изучения фонетики и орфоэпии. Понятие устной речи. Функции звуков в слов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е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ая речь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рфоэ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вуки гласные и согласны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тличие гласных звуков от согласных Отличие гласных звуков от согласных. Классификация звуков. Нормы произнош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сны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огла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лог. Ударени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Деление слов на слоги и для переноса, ударные и безударные гласные (сильные и слабые позиции). Уметь правильно ставить ударение, пользоваться орфоэпическим словарё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ильная и слабая позиция зв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Что изучает орфоэпи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«орфоэпия». Нормы произношения русского литературного язык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рфоэп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оизношение ударных и безударных гласных звуков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тработка норм литературного произношения. Развитие умения работать с орфоэпическим словарём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рфоэп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оизношение согласных звуков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собенности произношения согласных звуков по нормам литературного языка. Понятие звукопис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вук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рфоэпический разбор слов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собенности произношения согласных звуков по нормам литературного языка. Орфоэпический разбо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рфоэпический раз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Контрольная работа №2  по теме «Фонетика»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Обобщить знания по теме «Фонетика»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Century" w:hAnsi="Century"/>
                <w:b/>
                <w:i/>
                <w:sz w:val="28"/>
                <w:szCs w:val="28"/>
              </w:rPr>
              <w:t>Лексика. Словообразование. Правописание.3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 xml:space="preserve">Анализ работ и работа над ошибками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Лексическое и грамматическое значени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Лексическое значение слова. Синонимы. Антонимы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лексике, лексическом и грамматическом значении слова. Повторение синонимов. Знать способы определения лексического значения слова. Уметь определять лексическое зна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Однозначные и многозначные слова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б однозначности и многозначности слова. Развитие умения употреблять в своей речи многозначные слова и уметь определять нужное значение сло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днозначные и многознач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Метафора. Олицетворение. Эпит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рямое и переносное значение слова. Уметь определять, в прямом или переносном значении употреблено слово. Применение в своей речи многозначных сл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ное зн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ф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питет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лицетв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Фразеологизмы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фразеологизме. Развитие умения видеть в тексте фразеологизмы. Работа с фразеологическим словарё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фразеолог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ереносное значение сло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рямое и переносное значение слова. Уметь определять, в прямом или переносном значении употреблено слово. Применение в своей речи многозначных сл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еносное значени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Как пополняется словарный состав русского язык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словарном составе языка. Способы пополнения словарного состава. Внешние признаки заимствованных сл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арный состав я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аим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олногласие, неполногласи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словарном составе языка. Способы пополнения словарного состава. Внешние признаки заимствованных сл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Как образуются слова в русском языке. Основные способы образования слов: приставочный, суффиксальный, сложе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понятия форма слова. Знакомство со способами словообразования. Уметь определять способ образования слова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пособы слов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Разбор слова по составу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Творческая работа по теме «Лексическое значение слова».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Чередование гласных и согласных в словах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комство с явлением чередования звуков в русском языке. Общее представле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ер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Чередующиеся гласные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 xml:space="preserve">о-а </w:t>
            </w:r>
            <w:r>
              <w:rPr>
                <w:rFonts w:cs="Arial" w:ascii="Century" w:hAnsi="Century"/>
                <w:sz w:val="24"/>
                <w:szCs w:val="24"/>
              </w:rPr>
              <w:t xml:space="preserve">в корнях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лож – лаг, рос – раст - ращ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ть, при каких условиях происходит чередование в данных корнях. Уметь применять данное правило на письме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ер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Буквы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о – ё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после шипящих в корне слов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рфограмма «О-Ё после щипящих». Условие написания данных гласных после шипящих. Уметь применять данное правило на письм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шипя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Диктант по теме: «Орфограммы в корне слова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оверить сформированность навыков правописания по результатам повторения учебного материала за курс начальной школ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Чем отличаются друг от друга слова омонимы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комство с понятием «омонимы». Нахождение омонимов  в словар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мон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Профессиональные слова. Диалектные слова.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Устаревшие слов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о лексике, ограниченной в употреблении. Профессиональные слова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ка, ограниченная в употребле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фессиональ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зложение «Джек здоровается»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  <w:t>Анализ работ и работа над ошибками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речи. </w:t>
            </w:r>
            <w:r>
              <w:rPr>
                <w:sz w:val="16"/>
                <w:szCs w:val="16"/>
              </w:rPr>
              <w:t>Проверяется умение учащихся сохранять при пересказе текста его типологическую структуру (повествование  с двумя описаниями предметов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м ли мы употреблять в речи этикетные слов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Правописание приставок на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з - с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правописания приставок, не изменяющихся на письме. Правописание приставок на З-С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Буквы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и – ы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после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ц</w:t>
            </w:r>
          </w:p>
          <w:p>
            <w:pPr>
              <w:pStyle w:val="Normal"/>
              <w:spacing w:before="0" w:after="200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Отработка навыка правописания </w:t>
            </w:r>
            <w:r>
              <w:rPr>
                <w:b/>
                <w:i/>
                <w:sz w:val="20"/>
              </w:rPr>
              <w:t>и-ы</w:t>
            </w:r>
            <w:r>
              <w:rPr>
                <w:sz w:val="20"/>
              </w:rPr>
              <w:t xml:space="preserve"> после </w:t>
            </w:r>
            <w:r>
              <w:rPr>
                <w:b/>
                <w:i/>
                <w:sz w:val="20"/>
              </w:rPr>
              <w:t>ц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>Диктант по теме: «Правописание приставок»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Анализ и работа над ошибками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Century" w:hAnsi="Century"/>
                <w:b/>
                <w:i/>
                <w:sz w:val="28"/>
                <w:szCs w:val="28"/>
              </w:rPr>
              <w:t>Синтаксис и пунктуация. 39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Что изучает синтаксис и пунктуац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. «синтаксис» и «пунктуация». Значение знаков препинания. Применение понятия пунктограмма. Повторить известные пунктограммы (начальная школа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интаксис  пункту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ловосочетание. Главные и зависимые слова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т. «словосочетание», отличие словосочетания от слова. Уметь строить СС по аналогии. Роль СС в предложении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роение СС, понятие «главное» и «зависимое слово», грамматические средства связи слов в словосочетани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ловосочетание Главное и зависим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Именные и глагольные словосочетания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орядок разбора словосочетания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тили речи. Что изучает стилистик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Разговорная и книжная речь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Художественная и научно-деловая речь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 xml:space="preserve">ИКТ </w:t>
            </w:r>
            <w:r>
              <w:rPr>
                <w:rFonts w:cs="Arial" w:ascii="Century" w:hAnsi="Century"/>
                <w:sz w:val="24"/>
                <w:szCs w:val="24"/>
              </w:rPr>
              <w:t xml:space="preserve"> Работа по картине. Использование эмоционально-оценочных слов в переносном значении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оверить сформированность речевых умений в объёме программы начальной школы (писать на тему, раскрывать основную мысль, членить текст на части, подбирать заголовки), а также уровень грамотности в условиях свободного письма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Предложение. Интонац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 xml:space="preserve">ЗПР </w:t>
            </w:r>
            <w:r>
              <w:rPr>
                <w:rFonts w:cs="Arial" w:ascii="Century" w:hAnsi="Century"/>
                <w:sz w:val="24"/>
                <w:szCs w:val="24"/>
              </w:rPr>
              <w:t>– Составление предложений разной эмоциональной окраски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. «предложение». Отличие предложения от слова и СС. П. «интонация». Повторение п. «логическое ударение». Выразительное чте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онация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Логическое уда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ль высказывания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Виды предложений по интонации. Распознавание восклицательных и невосклицательных предложений. Повторить понятие грамматическая основа предлож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нто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пособ выражения главных членов предложени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пределение главных и второстепенных членов предложения. Нахождение в предложение грамматической основы. Повторить виды предложений по цели высказыва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мматическая ос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ежаще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казуем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пределение главных и второстепенных членов предлож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мматическая ос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ежаще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казуем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Контрольная работа</w:t>
            </w:r>
            <w:r>
              <w:rPr>
                <w:rFonts w:cs="Arial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 xml:space="preserve">по теме: «Словосочетание и предложение»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ахождение в предложение грамматической основы. Повторить виды предложений по цели высказыва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Анализ и работа над ошибкам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Второстепенные члены предложения. Дополнение.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ПР – Составление предложений с дополнение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дополнении, способы выражения и графическое обозначение. Уметь находить дополнение в предложениях, отличать прямое дополнение от подлежащег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о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пределение. ЗПР – Составление предложений с определением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б определении. Способы выражения. Роль определения в речи. Уметь находить определения в предложении, обозначать их графически. Повторить окончания прилагатель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Как связываются предложения в тексте. Творческая рабо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Обстоятельство. </w:t>
            </w:r>
          </w:p>
          <w:p>
            <w:pPr>
              <w:pStyle w:val="Normal"/>
              <w:spacing w:before="0" w:after="200"/>
              <w:rPr>
                <w:rFonts w:ascii="Century" w:hAnsi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sz w:val="24"/>
                <w:szCs w:val="24"/>
              </w:rPr>
              <w:t>Обстоятельство. ЗПР – Составление предложений с обстоятельство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Понятие об обстоятельстве. Способы выражения. Роль обстоятельствав речи. Уметь находить их в предложении, обозначать их графически.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бстоя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Обобщение. Главные и второстепенные члены предложени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Грамматическая основа. Подлежащее и сказуемое. Второстепенные члены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Что такое тип реч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Описание, повествование, рассуждение. Составление тексто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Однородные члены предложения. 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ПР – Нахождение в литературных текстах предложений с однородн. членами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ть признаки однородных членов предложения, уметь находить их а предложении, соблюдать интонацию при чтении предложения с однородными членами, ставить знаки препинания в предложениях с однородными членам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одные чле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оюзы. Знаки препинания при однородных членах предложения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бобщающее слово перед однородными членами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бобщающе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Двоеточие после обобщающего слова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Двоеточие после обобщающего слова. Закрепление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бращение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Понятие об обращении, роль обращения в речи. Уметь составлять предложение с обращением в соответствии с речевой ситуацией, читать их с правильной интонацией, ставить ЗП в предложениях с обращениями. Не путать обращение с подлежащим.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бра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sz w:val="24"/>
                <w:szCs w:val="24"/>
              </w:rPr>
              <w:t xml:space="preserve">Знаки препинания при обращении.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интаксический раз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  <w:t>Диктант по теме: «Второстепенные члены предложени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Подготовка к сочинению-повествова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Сочинение</w:t>
            </w:r>
            <w:r>
              <w:rPr>
                <w:rFonts w:cs="Arial" w:ascii="Century" w:hAnsi="Century"/>
                <w:sz w:val="24"/>
                <w:szCs w:val="24"/>
              </w:rPr>
              <w:t xml:space="preserve"> – повествование «Как я однажды…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ПР – Объединение простых предложений в сложны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ть различия между простым и сложным предложением. Уметь отличать простые предложения от сложных, определять границы частей сложного предложения, ставить ЗП в СП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ложное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 и работа над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ложносочинённое и сложноподчинённое предложение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Виды СП по способу связи частей в составе сложного. Различие между союзной и бессоюзной связью сочинительной и подчинительной связью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юзная связь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ессоюзная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тавить знаки препинания в сложных предложениях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ая речь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лова ав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Прямая речь. Знаки препинания при прямой речи. Диало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я «прямая речь» и «слова автора» (факультативно «косвенная речь»). Понятие «диалог», «монолог», «реплика». ЗП при диалоге. Культура речевого общ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п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Обобщение по теме «Синтаксис и пунктуаци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акрепление и систематизация по теме изученного по теме: «Синтаксис»; закрепление навыков самостоятельной работы, выразительного чт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Термины по теме «Синтакс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>Контрольная работа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по теме «Сложное предложение»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троение текст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троение текста типа рассуждени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  <w:t>Морфология. 6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Морфология и правописание. Вводный урок.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морфологии. Повторение известных из начальной школы сведений о частях речи. Деление частей речи на групп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фологические признаки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Классификация частей речи. Самостоятельные и служебные ч.р. ЗПР – нахождение в тексте самост. частей реч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снование дифференциации частей речи на служебные и самостоятельные: самостоятельные  – по грамматическому значению, морфологическим признакам и синтаксической функции; служеб-ные , междометия и звукоподражательные слова – по той роли, которую они выполняют в речи и язык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амостоятельные и служебные част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Глагол. Что обозначает глагол. ЗПР – нахождение в тексте  глаголо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ить сведения о глаголе. Расширение сведений об этой части речи (способы определения глагола в тексте – вопрос, грамматическое значение, морфологические признаки; какие явления обозначает глагол; значение глагола в речи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го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амматическое зна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морфологические призн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литное и раздельное написание НЕ с глаголами (закрепление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акрепление слитного и раздельного написания глагола с НЕ, углубление представления об этой орфограмме (пропедевтика в знакомстве с деепричастием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еепри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Как образуются глаголы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Повторение способов словообразования. Способы, характерные для образования глаголов. Определение способов образования глаголов. Правописание приставки </w:t>
            </w:r>
            <w:r>
              <w:rPr>
                <w:b/>
                <w:i/>
                <w:sz w:val="20"/>
              </w:rPr>
              <w:t>недо-</w:t>
            </w:r>
            <w:r>
              <w:rPr>
                <w:sz w:val="20"/>
              </w:rPr>
              <w:t xml:space="preserve"> с глаголам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пособы слов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пособы образования глаголов.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Вид глагола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виде глагола (сов. и  несов. вид), видовые пары глаголов. Суффиксы -ЫВА, -ИВА, -ОВА, -ЕВА, условие их написания. Роль приставок, их закрепление за определённым видом глагола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глаго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Видовые п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Вид глагола. Практическая работа.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Корни с чередованием букв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Е - И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Виды чередований, условия выбора Е и И в корнях. Уметь применять данное правило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ер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Корни с чередованием букв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 xml:space="preserve">Е – И. Закрепление орфографического правила.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Инфинитив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неопределённой форме глагола (инфинитиве). Ь на конце инфинитива после Т и 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нфини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авописание тся – ться в глаголах (закрепление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крепление навыка определения Ь знака в глаголах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Как связываются предложения в тексте. «Данное» и «новое».</w:t>
            </w:r>
            <w:r>
              <w:rPr/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Наклонение глагола. Условное наклонение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бразование сослагательного наклонения, правописание глаголов в сослагательном наклонении. Формирование навыка образования глаголов сослагательного наклонения. Сфера использования сослагательного наклон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ослагательное на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Условное наклонение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Как образуется повелительное наклонение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бразование повелительного наклонения, правописание глаголов в повелительном наклонении. Формирование навыка образования глаголов повелительного наклонения. Сфера использования повелительного наклон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елительное на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Особенности повелительного наклонени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Формирование навыка образования глаголов повелительного наклонения. Формирование умения производить морфологический разбор глаго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елительное на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пряжение глаголов.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ПР – Работа с ударными окончаниями глагол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спряжения глаголов. Введение и закрепление во время практической работы понятий «лицо», «число», «личное окончание», «спряжение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чное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жени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Century" w:hAnsi="Century"/>
                <w:sz w:val="24"/>
                <w:szCs w:val="24"/>
              </w:rPr>
              <w:t>Лицо и число глагола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спряжения глаголов. Введение и закрепление во время практической работы понятий «лицо», «число», «личное окончание», «спряжение»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о Числ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чное окончани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пря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Лицо и число глагола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авописание безударных личных окончаний глагол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нать: выбор буквы в безударном личном окончании зависит от его спряжен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Личное оконч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ря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авописание безударных личных окончаний глагола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ть: выбор буквы в безударном личном окончании зависит от его спряжении. Уметь различать глаголы 1 и 2 спряжения, правильно выбирать буквы в окончаниях. Нормы п Обобщить в игровой форме знания по теме «Глагол», научить применять ребят свои знания в необычной учебной ситуации; произвести корректировку, углубить и закрепить знания учащихся произношения глаголов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чное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жени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Правописание безударных личных окончаний глагола. Практическая работа.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Правописание безударных личных окончаний глагола. Подготовка к диктанту.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Контрольный диктан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 грамматическим заданием по теме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>«Глагол».</w:t>
            </w:r>
            <w:r>
              <w:rPr>
                <w:rFonts w:cs="Arial" w:ascii="Century" w:hAnsi="Century"/>
                <w:sz w:val="24"/>
                <w:szCs w:val="24"/>
              </w:rPr>
              <w:t xml:space="preserve">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изученное по теме «Безударные гласные в личных окончаниях», «Не с глаголами»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Анализ диктанта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Безличные глаголы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безличных глаголах. Значение безличных глаголов. Изменение безличных глагол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Безличные глаг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переходности глагол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  <w:t>Переходные и непереходные глаг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троение текста типа повествован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Анализ и построение текстов типа повествовани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Что обозначают имена существительны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понятия «Имя существительное»,  морфологических признаков существительного, его синтаксической функ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Имя сущест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Значение имён существительных. 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ПР – нахождение существительных в текст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ть  общие значения имён существительных. Закрепление понятия: «Имя существительное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чение имени существитель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Как образуются имена существительны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Способы образования имён существитель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пособы слов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Как образуются имена существительные. Практическая работ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пособы образования имён существительны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пособы слов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Употребление суффиксов существительных –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чик, -щик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овторение условий написания суффиксов существительных: ИК-ЕК, ЕЦ-ИЦ, УШК(ЮШК)-ЫШК, ЧИК-ЩИК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уффи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Употребление суффиксов существительных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>- ек - ик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литное и раздельно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 xml:space="preserve">написание </w:t>
            </w:r>
            <w:r>
              <w:rPr>
                <w:rFonts w:cs="Arial" w:ascii="Century" w:hAnsi="Century"/>
                <w:i/>
                <w:sz w:val="24"/>
                <w:szCs w:val="24"/>
              </w:rPr>
              <w:t xml:space="preserve">не </w:t>
            </w:r>
            <w:r>
              <w:rPr>
                <w:rFonts w:cs="Arial" w:ascii="Century" w:hAnsi="Century"/>
                <w:sz w:val="24"/>
                <w:szCs w:val="24"/>
              </w:rPr>
              <w:t>с  существ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правописания НЕ с глаголами, знакомство с правилом правописания НЕ с существительным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ин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б одушевлённости-неодушевлённости, способ определения одуш.- неодуш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душевлённые, неодушевлё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Творческая работа. Диктант с продолжением. 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ПР – обычный диктант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обственные и нарицательные имена существительные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Понятие о существительных собственных и нарицательных; правописание имён собственных. </w:t>
            </w:r>
            <w:r>
              <w:rPr>
                <w:i/>
                <w:sz w:val="18"/>
                <w:szCs w:val="18"/>
              </w:rPr>
              <w:t>Практическая работа</w:t>
            </w:r>
            <w:r>
              <w:rPr>
                <w:sz w:val="18"/>
                <w:szCs w:val="18"/>
              </w:rPr>
              <w:t>: употребление в речи имён собственных и нарицательных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обственные, нарицательные; ономастика, топони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Собственные и нарицательные имена существительные. Правописание.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уществительные общего род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нятие о существительных общего рода; иноязычных несклоняемых существитель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бщий род; несклоняемые существите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Arial" w:ascii="Century" w:hAnsi="Century"/>
                <w:b/>
                <w:sz w:val="24"/>
                <w:szCs w:val="24"/>
              </w:rPr>
              <w:t>Изложение «Друг детства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Род несклоняемых имён существительны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равильное употребление нарицательных и собственных несклоняемых существитель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Род несклоняемых существ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Число имен существительных. ЗПР – Изменение существительных по числа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комство с существительными, которые употребляются лишь только в форме единственного, или только в форме множественного числ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Падеж и склонение имён существительных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Научиться определять склонение и падеж имени существительного в словосочетании, предложении и тексте, безошибочно опознавать существительные на </w:t>
            </w:r>
            <w:r>
              <w:rPr>
                <w:i/>
                <w:sz w:val="20"/>
              </w:rPr>
              <w:t xml:space="preserve">–мя, </w:t>
            </w:r>
            <w:r>
              <w:rPr>
                <w:sz w:val="20"/>
              </w:rPr>
              <w:t>знать осо-бенности их склонения. Морфологический разбор имени существительног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еж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аучиться обнаруживать в тексте, в отдельных предложениях имена существительные с  безударными окончаниями –е, -и, применяя соответствующий способ действ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адежные окон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Употребление имён существительных в речи. Повторение изученного об имени существительном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Развитие умения безошибочно опознавать существительные в речи и широко использовать возможности слов этой части речи как членов предложения. Тренировка в подборе глаголов и имён прилагательных, сочетающихся с предложенными существительным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бразная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 xml:space="preserve">Диктант </w:t>
            </w:r>
            <w:r>
              <w:rPr>
                <w:rFonts w:cs="Arial" w:ascii="Century" w:hAnsi="Century"/>
                <w:sz w:val="24"/>
                <w:szCs w:val="24"/>
              </w:rPr>
              <w:t>по теме «Имя существительное»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, в какой степени ученики владеют  умени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познавать в текст имя существительное, прилагательное, глагол (последние две части речи на уровне начальной школы)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известные им морфологические признаки указанных частей реч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троение текста типа описания предме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я прилагате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носите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ритяжа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ё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Что обозначает имя прилагательное.</w:t>
            </w:r>
          </w:p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ЗПР – нахождение прилагательных в текст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Краткое обобщение сведений об имени существительном как части речи, особое внимание обратив на морфологические признаки. Сопоставление с ними морфологических признаков прилагательного. Анализ прилагательного как части речи. Общие сведения о смысловых различиях прилагательных разных разрядов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Соединение типов речи в текст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 xml:space="preserve">Подготовка и написание сочинения </w:t>
            </w:r>
            <w:r>
              <w:rPr>
                <w:rFonts w:cs="Arial" w:ascii="Century" w:hAnsi="Century"/>
                <w:sz w:val="24"/>
                <w:szCs w:val="24"/>
              </w:rPr>
              <w:t>- описание предмет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Анализ сочин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Разряды прилагательных. Качественные прилагательны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бщие сведения о смысловых различиях прилагательных разных разрядов и  попытка определить принадлежность некоторых слов к одному из трёх разрядов. Признаки различения прилагательных по разрядам. Постоянные и непостоянные признаки прилагательного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эп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авописание окончаний имён прилагательны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Научиться проверять написание окончаний имён прилагательных по окончанию вопроса, кроме форм на –</w:t>
            </w:r>
            <w:r>
              <w:rPr>
                <w:b/>
                <w:i/>
                <w:sz w:val="20"/>
              </w:rPr>
              <w:t>ый.</w:t>
            </w:r>
            <w:r>
              <w:rPr>
                <w:sz w:val="20"/>
              </w:rPr>
              <w:t xml:space="preserve"> Обратить внимание на написание и произношение окончания </w:t>
            </w:r>
            <w:r>
              <w:rPr>
                <w:b/>
                <w:i/>
                <w:sz w:val="20"/>
              </w:rPr>
              <w:t>–ог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дежные окончания имён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Образование имен прилагательны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овторение и углубление сведений по словообразованию. Особое внимание обратить на суффиксальный способ образования имён прилагательных, на значение конкретных суффик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ффиксальный способ образования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комство с морфологическими и синтаксическими признаками кратких прилагательных в сравнении с полными, с понятием «постоянный признак предмета»,  характеризую-щими  употребление полных и кратких форм прилагатель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ена прилагательные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стоянный признак пред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 Сравнительная и превосходная степень качественных прилагательных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Представление о сравнительной и превосходной степени прилагательного, об образовании степеней сравнения качественных имён прилагатель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авнительная степ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восходная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Как образуется сравнительная степень прилагательны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ть, от чего и с помощью чего образуется сравнительная степень прилагательного, правильно употреблять такие слова в устной и письменной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авнительная степень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sz w:val="24"/>
                <w:szCs w:val="24"/>
              </w:rPr>
              <w:t>Как образуется превосходная степень прилагательных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нать, от чего и с помощью чего образуется превосходная степень прилагательного, правильно употреблять такие слова в устной и письменной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евосходная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Имя прилагательное»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Имя прилагательное»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усвоения учащимися основных понятий за курс 5 класса; уровень сформированности основных умений и навыков, предъявляемых выпускникам 5 класса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Arial" w:ascii="Century" w:hAnsi="Century"/>
                <w:sz w:val="24"/>
                <w:szCs w:val="24"/>
              </w:rPr>
              <w:t>по теме: «Имя прилагательное»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Анализ и работа над ошибками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пройденног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Повторение пройденного по теме «Морфемика»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онтрольный диктант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Повторение пройденного по теме «Морфология»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ИКТ</w:t>
            </w:r>
            <w:r>
              <w:rPr>
                <w:rFonts w:cs="Arial" w:ascii="Century" w:hAnsi="Century"/>
                <w:sz w:val="24"/>
                <w:szCs w:val="24"/>
              </w:rPr>
              <w:t xml:space="preserve"> Повторение пройденного по теме «Синтаксис»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Резервный урок. Урок - путешествие в страну Лингвинию (урок-игра по пройденному за год)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 xml:space="preserve">Подведение итогов года. 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cs="Arial"/>
          <w:sz w:val="24"/>
          <w:szCs w:val="24"/>
        </w:rPr>
      </w:pPr>
      <w:r>
        <w:rPr>
          <w:b/>
          <w:sz w:val="24"/>
          <w:szCs w:val="24"/>
        </w:rPr>
        <w:t>р/речи - 27</w:t>
      </w:r>
    </w:p>
    <w:p>
      <w:pPr>
        <w:pStyle w:val="Normal"/>
        <w:rPr/>
      </w:pPr>
      <w:r>
        <w:rPr>
          <w:b/>
          <w:sz w:val="24"/>
          <w:szCs w:val="24"/>
        </w:rPr>
        <w:t>к/работ  -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тантов –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й– 3</w:t>
      </w:r>
    </w:p>
    <w:p>
      <w:pPr>
        <w:pStyle w:val="Normal"/>
        <w:rPr/>
      </w:pPr>
      <w:r>
        <w:rPr>
          <w:b/>
          <w:sz w:val="24"/>
          <w:szCs w:val="24"/>
        </w:rPr>
        <w:t>изложений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8:00Z</dcterms:created>
  <dc:creator>User</dc:creator>
  <dc:description/>
  <cp:keywords/>
  <dc:language>en-US</dc:language>
  <cp:lastModifiedBy>admih</cp:lastModifiedBy>
  <dcterms:modified xsi:type="dcterms:W3CDTF">2012-07-20T09:48:00Z</dcterms:modified>
  <cp:revision>18</cp:revision>
  <dc:subject/>
  <dc:title>№ урока </dc:title>
</cp:coreProperties>
</file>