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МИНИСТЕРСТВО ОБРАЗОВАНИЯ ХАБАРОВ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У ДПО ХАБАРОВСКИЙ КРАЕВОЙ ИНСТИТУ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МЕРНЫЕ ТЕКСТЫ ЗАДАНИЙ ПО РУССКОМУ ЯЗЫ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АЯ ОЛИМПИАДА                                                                   2009-2010  УЧЕБНЫЙ ГОД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1.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 орфограммы согласно литературным нормам рус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еспреце…дентный  инци…д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полицейском участке и…дентифицировали скомпроме…тировавшегося себя дебошира. Он оказался воспитателем детского сада. «Странная нынче конъю…ктура, – конста…тировали  в  полиции. – Воспитатели  – не наш контингент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1.2. </w:t>
      </w:r>
    </w:p>
    <w:p>
      <w:pPr>
        <w:pStyle w:val="TextBody"/>
        <w:spacing w:lineRule="auto" w:line="360"/>
        <w:ind w:firstLine="539"/>
        <w:jc w:val="left"/>
        <w:rPr/>
      </w:pPr>
      <w:r>
        <w:rPr>
          <w:sz w:val="28"/>
          <w:szCs w:val="28"/>
        </w:rPr>
        <w:t xml:space="preserve">Каждый школьник знает, какие трудности вызывает написание слов с непроверяемыми безударными гласными в корне, особенно если это слова иноязычного происхождения. Как, например, следует писать: </w:t>
      </w:r>
      <w:r>
        <w:rPr>
          <w:b/>
          <w:sz w:val="28"/>
          <w:szCs w:val="28"/>
        </w:rPr>
        <w:t>валюта или волюта, компания или кампания</w:t>
      </w:r>
      <w:r>
        <w:rPr>
          <w:sz w:val="28"/>
          <w:szCs w:val="28"/>
        </w:rPr>
        <w:t>?   Свой ответ аргументируй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1.3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Тюркское по происхождению название болгарского кислого молока  мы привыкли называть </w:t>
      </w:r>
      <w:r>
        <w:rPr>
          <w:b/>
          <w:i/>
          <w:sz w:val="28"/>
          <w:szCs w:val="28"/>
        </w:rPr>
        <w:t>йогуртом.</w:t>
      </w:r>
      <w:r>
        <w:rPr>
          <w:sz w:val="28"/>
          <w:szCs w:val="28"/>
        </w:rPr>
        <w:t xml:space="preserve"> Такое написание слова является неточным. Как правильно надо было бы писать это слов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материа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гл. – </w:t>
      </w:r>
      <w:r>
        <w:rPr>
          <w:sz w:val="28"/>
          <w:szCs w:val="28"/>
          <w:lang w:val="en-US"/>
        </w:rPr>
        <w:t>yo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urt</w:t>
      </w:r>
      <w:r>
        <w:rPr>
          <w:sz w:val="28"/>
          <w:szCs w:val="28"/>
        </w:rPr>
        <w:t xml:space="preserve">;  франц. – </w:t>
      </w:r>
      <w:r>
        <w:rPr>
          <w:sz w:val="28"/>
          <w:szCs w:val="28"/>
          <w:lang w:val="en-US"/>
        </w:rPr>
        <w:t>yoghu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aghurt</w:t>
      </w:r>
      <w:r>
        <w:rPr>
          <w:sz w:val="28"/>
          <w:szCs w:val="28"/>
        </w:rPr>
        <w:t xml:space="preserve">;  нем. -  </w:t>
      </w:r>
      <w:r>
        <w:rPr>
          <w:sz w:val="28"/>
          <w:szCs w:val="28"/>
          <w:lang w:val="en-US"/>
        </w:rPr>
        <w:t>Jo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ur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авянские языки: чешское – </w:t>
      </w:r>
      <w:r>
        <w:rPr>
          <w:sz w:val="28"/>
          <w:szCs w:val="28"/>
          <w:lang w:val="en-US"/>
        </w:rPr>
        <w:t>jogurt</w:t>
      </w:r>
      <w:r>
        <w:rPr>
          <w:sz w:val="28"/>
          <w:szCs w:val="28"/>
        </w:rPr>
        <w:t xml:space="preserve">; словацкое – </w:t>
      </w:r>
      <w:r>
        <w:rPr>
          <w:sz w:val="28"/>
          <w:szCs w:val="28"/>
          <w:lang w:val="en-US"/>
        </w:rPr>
        <w:t>jogurt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 Сравните в приведенных  предложениях употребление слов </w:t>
      </w:r>
      <w:r>
        <w:rPr>
          <w:b/>
          <w:i/>
          <w:sz w:val="28"/>
          <w:szCs w:val="28"/>
        </w:rPr>
        <w:t>год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оди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ущественно ли различаются эти однокоренные слова в сфере употребления? Какова дальнейшая судьба этих слов? Приведите прим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«Приде год ея, егда же родить отроча» (Остромирово Евангел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«Приде година да прославится Сынъ Человечьскыи» (Остромирово Евангелие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В нашем языке много «парных слов»: сторож-страж, Млечный - молоко, дерево - древо. В корнях этих слов чередуются полногласные и неполногласные сочетания букв. Напишите, что вы знаете об этом фонетическом явлении в русск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фонетическое явление лежит в основе названия реки Смородины, знакомой вам по сказкам и былинам. Как вы думаете, существовала ли такая река на самом деле? Что могло означать её название? Свой ответ аргументируй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1.4.</w:t>
      </w:r>
    </w:p>
    <w:p>
      <w:pPr>
        <w:pStyle w:val="Normal"/>
        <w:shd w:fill="FFFFFF" w:val="clear"/>
        <w:spacing w:lineRule="auto" w:line="360" w:before="307" w:after="200"/>
        <w:ind w:left="5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а) Охарактеризуйте различия в значении и употреблении слов данного синонимического ряда. Какое из слов является доминантой?</w:t>
      </w:r>
    </w:p>
    <w:p>
      <w:pPr>
        <w:pStyle w:val="Normal"/>
        <w:shd w:fill="FFFFFF" w:val="clear"/>
        <w:spacing w:lineRule="auto" w:line="360" w:before="134" w:after="200"/>
        <w:ind w:left="14" w:right="10" w:firstLine="346"/>
        <w:jc w:val="both"/>
        <w:rPr/>
      </w:pPr>
      <w:r>
        <w:rPr>
          <w:spacing w:val="-5"/>
          <w:sz w:val="28"/>
          <w:szCs w:val="28"/>
        </w:rPr>
        <w:t xml:space="preserve">Собрание, митинг, совещание, саммит, вече, форум, сход, </w:t>
      </w:r>
      <w:r>
        <w:rPr>
          <w:sz w:val="28"/>
          <w:szCs w:val="28"/>
        </w:rPr>
        <w:t>съезд, сл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10" w:after="200"/>
        <w:ind w:left="10" w:firstLine="346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Есть ли в данном ряду этимологически родственные слова? Ука</w:t>
        <w:softHyphen/>
        <w:t>жите заимствованные слова и признаки их иноязыч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10" w:right="14" w:firstLine="34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Каким словообразовательным способом образованы слова </w:t>
      </w:r>
      <w:r>
        <w:rPr>
          <w:i/>
          <w:iCs/>
          <w:sz w:val="28"/>
          <w:szCs w:val="28"/>
        </w:rPr>
        <w:t>сход,</w:t>
        <w:br/>
        <w:t>слет, съезд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1.5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сском языке есть три исторически родственных слова. Они обозначают: горячий напиток, головной убор, католического монаха и американскую обезьяну. Назовите эти сло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1.6. </w:t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е словосочетания из предложенного списк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заглавная роль, косный мозг, крёстный ход, маневровый тепловоз, туристское агентство, запасный выход, обидчивый человек, элитарные войска, драматургический театр, жилищный вопро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1.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каким лицам можно применить следующие обращ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арин </w:t>
        <w:br/>
        <w:t xml:space="preserve">Барышня </w:t>
        <w:br/>
        <w:t xml:space="preserve">Братия и сестры (братья и сёстры) </w:t>
        <w:br/>
        <w:t xml:space="preserve">Ваше Высочество </w:t>
        <w:br/>
        <w:t xml:space="preserve">Ваше Благородие </w:t>
        <w:br/>
        <w:t xml:space="preserve">Ваше Святейшество </w:t>
        <w:br/>
        <w:t xml:space="preserve">Гражданин </w:t>
        <w:br/>
        <w:t xml:space="preserve">Кум </w:t>
        <w:br/>
        <w:t xml:space="preserve">Мадам </w:t>
        <w:br/>
        <w:t xml:space="preserve">Маэстро </w:t>
        <w:br/>
        <w:t xml:space="preserve">Начальник </w:t>
        <w:br/>
        <w:t>Шеф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1.8. </w:t>
      </w:r>
    </w:p>
    <w:p>
      <w:pPr>
        <w:pStyle w:val="FR1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личаются ли по составу  предложения? Свой ответ аргументируйте.</w:t>
      </w:r>
    </w:p>
    <w:p>
      <w:pPr>
        <w:pStyle w:val="FR1"/>
        <w:tabs>
          <w:tab w:val="clear" w:pos="708"/>
          <w:tab w:val="left" w:pos="36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Восхитительный ночлег в пути.</w:t>
      </w:r>
    </w:p>
    <w:p>
      <w:pPr>
        <w:pStyle w:val="FR1"/>
        <w:tabs>
          <w:tab w:val="clear" w:pos="708"/>
          <w:tab w:val="left" w:pos="36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) Ночлег в пути из-за непогод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1.9. </w:t>
      </w:r>
    </w:p>
    <w:p>
      <w:pPr>
        <w:pStyle w:val="Normal"/>
        <w:jc w:val="both"/>
        <w:rPr/>
      </w:pPr>
      <w:r>
        <w:rPr>
          <w:sz w:val="28"/>
          <w:szCs w:val="28"/>
        </w:rPr>
        <w:t>В поэме Б. Пастернака «Лейтенант Шмидт» есть так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тридцать восемь лет. Я 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ернешься, глядь – кондра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означает слово </w:t>
      </w:r>
      <w:r>
        <w:rPr>
          <w:i/>
          <w:sz w:val="28"/>
          <w:szCs w:val="28"/>
        </w:rPr>
        <w:t>кондрашка</w:t>
      </w:r>
      <w:r>
        <w:rPr>
          <w:sz w:val="28"/>
          <w:szCs w:val="28"/>
        </w:rPr>
        <w:t>? В составе какого фразеологизма оно употребляется? Какое значение имеет этот фразеологизм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1.10. 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color w:val="000000"/>
          <w:sz w:val="28"/>
          <w:szCs w:val="28"/>
        </w:rPr>
        <w:t>1. Определите, какими средствами создается языковой каламбур в приведенных ниже примерах.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8"/>
          <w:szCs w:val="28"/>
        </w:rPr>
        <w:t>а) Как брань тебе не надоела?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чет короток мой с тобой: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у так, я празден, я без дела,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ты бездельник деловой.</w:t>
      </w:r>
    </w:p>
    <w:p>
      <w:pPr>
        <w:pStyle w:val="TextBody"/>
        <w:spacing w:lineRule="auto" w:line="360"/>
        <w:ind w:left="708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(«Как брань тебе не надоела?»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б) Спрашивали однажды у старой крестьянки, по страсти ли вышла она замуж? – По страсти, - отвечала старуха, - я  было заупрямилась, да староста грозился меня высечь. </w:t>
      </w:r>
    </w:p>
    <w:p>
      <w:pPr>
        <w:pStyle w:val="Normal"/>
        <w:spacing w:lineRule="auto" w:line="360"/>
        <w:ind w:left="708" w:hanging="0"/>
        <w:rPr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(А.Н. Радищев  «Путешествие из Петербурга в Москву»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1.11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читайте отрывок из книги Ю. Овсянникова «Перо жар-птицы». Какие народные художественные промыслы, кроме названных в тексте, вам известны?  Напишите об одном из промыслов аборигенов Дальнего Востока небольшое сочинение  с элементами описания.  (не более 1 ст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дуют глаз цветастые, расписанные от руки мисочка из Хохломы  и палехская шкатулка. Яркими пятнами сверкают вятские игрушки, изумрудно-зеленые вазы из Скопина. Все они придают комнате нарядный,  а порой даже праздничный ви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/>
      <w:bidi w:val="0"/>
      <w:spacing w:before="4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6:00Z</dcterms:created>
  <dc:creator>admih</dc:creator>
  <dc:description/>
  <dc:language>en-US</dc:language>
  <cp:lastModifiedBy>admih</cp:lastModifiedBy>
  <dcterms:modified xsi:type="dcterms:W3CDTF">2012-11-22T05:46:00Z</dcterms:modified>
  <cp:revision>2</cp:revision>
  <dc:subject/>
  <dc:title/>
</cp:coreProperties>
</file>