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для муниципального этапа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ждом тестовом задании может быть как один, так и несколько правильных вариантов отве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акие из приведенных фразеологизмов содержат названия букв только греческого алфавит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ять фер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писать ижицу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альфа и оме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инать с азов.</w:t>
      </w:r>
    </w:p>
    <w:p>
      <w:pPr>
        <w:pStyle w:val="Style15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ходе орфографической реформы в русский алфавит была добавлена буква, которую А.П. Сумароков назвал «уродом», а М.В. Ломоносов отметил, что «вновь вымышленное или, справедливее сказать, старое “е”, на другую сторону обороченное, в российском языке не нужно…». Это букв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ё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 Кто из известных русских составителей словарей показал себя как блестящий военный врач и медицинская знаменитость Петербурга?  В медицине он трудился «неутомимо,  приобрёл известность замечательного хирурга, особенно же окулиста. Он сделал на своём веку более сорока … операций снятия катаракты, и все вполне успешно…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И.И. Срезневский;</w:t>
      </w:r>
    </w:p>
    <w:p>
      <w:pPr>
        <w:pStyle w:val="Style15"/>
        <w:spacing w:before="0" w:after="0"/>
        <w:ind w:firstLine="709"/>
        <w:rPr/>
      </w:pPr>
      <w:r>
        <w:rPr>
          <w:bCs/>
          <w:iCs/>
          <w:sz w:val="28"/>
          <w:szCs w:val="28"/>
        </w:rPr>
        <w:t>2) В.И.</w:t>
      </w:r>
      <w:r>
        <w:rPr>
          <w:iCs/>
        </w:rPr>
        <w:t> </w:t>
      </w:r>
      <w:r>
        <w:rPr>
          <w:bCs/>
          <w:iCs/>
          <w:sz w:val="28"/>
          <w:szCs w:val="28"/>
        </w:rPr>
        <w:t>Даль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А.Х. Востоков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Д.Н. Ушак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называется стихотворение Ф.И. Тютчева, в котором речь идет о  «водомёте»?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 смертной мысли водомёт,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 водомет неистощимый!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акой закон непостижимый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бя стремит, тебя мятёт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«Источник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«Родник»;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 «Фонтан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«Ключ»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ие слова исторически были однокоренны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страна, сторона, прос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ка, положить, полоск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спать, сон, сопе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а, едет, едины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кажите количество вариантов кор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коть </w:t>
      </w:r>
      <w:r>
        <w:rPr>
          <w:rFonts w:cs="Times New Roman" w:ascii="Times New Roman" w:hAnsi="Times New Roman"/>
          <w:sz w:val="28"/>
          <w:szCs w:val="28"/>
        </w:rPr>
        <w:t>путем подбора родственных слов и форм слов с этим корнем, слова и формы напишите рядом с цифро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д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и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четыре (локоть, локтевой, облокачиваться, облокочусь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кажите слово, образованное приставочны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ножни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ехаться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бахвалиться;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й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какой паре слов  формы единственного и множественного числа  могут быть лексическими омонимам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л – стол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 – города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чко – оч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т – листы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 каком языковом явлении построена игра слов в отрывке из книги  К.И. Чуковского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- Вот зимой выпадет снег, ударят морозы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А я тогда не выйду на улицу.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- А чтобы меня морозы не уда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метаф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етоним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) фразеологиз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акое из прилагательных в приведенных предложениях употреблено в переносном значении и поэтому изменяет свой разря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улыбкой на лице и со слезами осталась ты на пристани морской</w:t>
      </w:r>
      <w:r>
        <w:rPr>
          <w:rFonts w:cs="Times New Roman" w:ascii="Times New Roman" w:hAnsi="Times New Roman"/>
          <w:sz w:val="28"/>
          <w:szCs w:val="28"/>
        </w:rPr>
        <w:t xml:space="preserve"> (Н. Рубцов.); </w:t>
      </w:r>
      <w:r>
        <w:rPr>
          <w:rFonts w:cs="Times New Roman" w:ascii="Times New Roman" w:hAnsi="Times New Roman"/>
          <w:iCs/>
          <w:sz w:val="28"/>
          <w:szCs w:val="28"/>
        </w:rPr>
        <w:t>Тучи – как озера, Месяц – рыжий гусь</w:t>
      </w:r>
      <w:r>
        <w:rPr>
          <w:rFonts w:cs="Times New Roman" w:ascii="Times New Roman" w:hAnsi="Times New Roman"/>
          <w:sz w:val="28"/>
          <w:szCs w:val="28"/>
        </w:rPr>
        <w:t xml:space="preserve"> (С. Есенин.); </w:t>
      </w:r>
      <w:r>
        <w:rPr>
          <w:rFonts w:cs="Times New Roman" w:ascii="Times New Roman" w:hAnsi="Times New Roman"/>
          <w:iCs/>
          <w:sz w:val="28"/>
          <w:szCs w:val="28"/>
        </w:rPr>
        <w:t>Не торговец я на слова. Запрокинулась и отяжелела золотая моя голова</w:t>
      </w:r>
      <w:r>
        <w:rPr>
          <w:rFonts w:cs="Times New Roman" w:ascii="Times New Roman" w:hAnsi="Times New Roman"/>
          <w:sz w:val="28"/>
          <w:szCs w:val="28"/>
        </w:rPr>
        <w:t xml:space="preserve"> (С. Есенин.); </w:t>
      </w:r>
      <w:r>
        <w:rPr>
          <w:rFonts w:cs="Times New Roman" w:ascii="Times New Roman" w:hAnsi="Times New Roman"/>
          <w:iCs/>
          <w:sz w:val="28"/>
          <w:szCs w:val="28"/>
        </w:rPr>
        <w:t>В холодных переливах лир Какая замирает осень!</w:t>
      </w:r>
      <w:r>
        <w:rPr>
          <w:rFonts w:cs="Times New Roman" w:ascii="Times New Roman" w:hAnsi="Times New Roman"/>
          <w:sz w:val="28"/>
          <w:szCs w:val="28"/>
        </w:rPr>
        <w:t xml:space="preserve"> (О. Мандельшта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с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жий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золот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лодный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кажите случаи неправильной постановки ударения в сл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рфо́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 пулове́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(они) добры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 це́мен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Укажите вариант, в котором на месте орфографиче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[шн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ернич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ечнев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бричны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 скучны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тметьте случаи неверного толкования лексического значения сл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 Диалектология – философское направление о наиболее общ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ах развития природы, общества и мыш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бонемент – документ, подтверждающий право поль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-либо в течение определе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 Гармонический – исполняемый на гарм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Жупел – нечто внушающее страх, отвращ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кажите вариант с ошибкой в сочетании с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леная гуаш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мыть шампун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ажная банде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 купить билет с плацкарт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кажите вариант, в котором есть грамматическая ошиб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реимущество над против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ить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дован извест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ывать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каком слове выбор чередующейся гласной в корне зависит от значения этого сло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р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тира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намока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лагать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йте ошибку, допущенную в предложении </w:t>
      </w:r>
      <w:r>
        <w:rPr>
          <w:rFonts w:cs="Times New Roman" w:ascii="Times New Roman" w:hAnsi="Times New Roman"/>
          <w:iCs/>
          <w:sz w:val="28"/>
          <w:szCs w:val="28"/>
        </w:rPr>
        <w:t>Выражаем благодарность автору статьи Л.А. Иванченко, опубликованной в последнем номере научного жур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арушение порядка слов в пред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шибка в лексической сочетае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ктическая ошиб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огическая ошибк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т какого из этих глаголов можно образовать все четыре формы причаст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х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 чит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иде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ть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тметьте сложное предложение (знаки препинания не расставлен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рода раскинулась кругом точно великий храм приготовленный 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 Нахмурилась елка и стало тем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глянуло солнце и росой умыло стек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чера после обеда сосед с нижнего этажа попросил мою дочь дол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виняясь при этом принести из школьной библиотеки книгу п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и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 С. Есенина. Какие образные средства использованы в организации текста? Какими выразительными средствами показано в этом стихотворении противопоставление разных периодов жизни лирического героя?  Что еще чему противопоставлено? Какова главная тема стихотворения и как в ее выражении участвуют языковые и образные средств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вой ответ в виде связного текста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ий туман. Снеговое раздолье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нкий лимонный лунный свет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дцу приятно с тихой болью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-нибудь вспомнить из ранних лет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ег у крыльца, как песок зыбучи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при такой же луне без слов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пку из кошки на лоб нахлобучив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йно покинул я отчий кров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ова вернулся я в край родимы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меня помнит? Кто позабыл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стно стою я, как странник гонимый, –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рый хозяин своей избы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ча я комкаю новую шапку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по душе мне соболий ме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л я дедушку, вспомнил я бабку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л кладбищенский рыхлый снег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успокоились, все там будем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 этой жизни радей, не радей, –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почему так тянусь я к людям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почему так люблю людей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отчего я чуть-чуть не заплака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, улыбаясь, душой погас, –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у избу на крыльце с собако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но я вижу в последний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???Ўм§А?§ЮЎм???§ЮЎм§Ў?Ўм§А?-???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5:00Z</dcterms:created>
  <dc:creator>admih</dc:creator>
  <dc:description/>
  <cp:keywords/>
  <dc:language>en-US</dc:language>
  <cp:lastModifiedBy>admih</cp:lastModifiedBy>
  <dcterms:modified xsi:type="dcterms:W3CDTF">2012-11-29T10:46:00Z</dcterms:modified>
  <cp:revision>3</cp:revision>
  <dc:subject/>
  <dc:title/>
</cp:coreProperties>
</file>